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Сценарий </w:t>
      </w:r>
      <w:r>
        <w:rPr>
          <w:sz w:val="28"/>
          <w:szCs w:val="28"/>
        </w:rPr>
        <w:t>праздника  «Прощание с начальной школо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ала и провела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 МОУСОШ №9 Шайдуллина Лилия Ахфаз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tt-RU"/>
        </w:rPr>
        <w:t>вед</w:t>
      </w:r>
      <w:r>
        <w:rPr>
          <w:sz w:val="28"/>
          <w:szCs w:val="28"/>
        </w:rPr>
        <w:t>: Добрый  вечер,  дорогие родители, учителя и ученики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Сегодня мы все немного волнуемся – 4 года мы шаг за шагом поднимались по самым трудным ступенькам лестницы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tt-RU"/>
        </w:rPr>
        <w:t>вед</w:t>
      </w:r>
      <w:r>
        <w:rPr>
          <w:sz w:val="28"/>
          <w:szCs w:val="28"/>
        </w:rPr>
        <w:t xml:space="preserve">. Тысячи уроков проучились мы вместе. Выучены десятки правил, решены сотни задач и тысячи примеров. Множество научных фактов засело в наших головах, а некоторые до сих пор не помещаются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 </w:t>
      </w:r>
      <w:r>
        <w:rPr>
          <w:sz w:val="28"/>
          <w:szCs w:val="28"/>
          <w:lang w:val="tt-RU"/>
        </w:rPr>
        <w:t>вед</w:t>
      </w:r>
      <w:r>
        <w:rPr>
          <w:sz w:val="28"/>
          <w:szCs w:val="28"/>
        </w:rPr>
        <w:t>: Тысячи исписанных тетрадей, но не каждая из них была показана родителям!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    </w:t>
      </w:r>
      <w:r>
        <w:rPr>
          <w:sz w:val="28"/>
          <w:szCs w:val="28"/>
          <w:lang w:val="tt-RU"/>
        </w:rPr>
        <w:t>2  вед:  А теперь встречаем наших выпускников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lang w:val="tt-RU"/>
        </w:rPr>
        <w:t>Ученики строятся, все держат воздушные шары  (песня:_”Маленькая страна” )</w:t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енькая страна.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Есть за горами за лес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енькая стр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звери с добрыми глаз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жизнь любви пол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чудо-озеро искр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зла и горя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м во дворце живет Жар-пти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людям дарит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п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ая страна (2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то мне расскаж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то подска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де она, где 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ленькая страна (2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м где душе светло и яс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м где всегда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Эта стр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е только сн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светлый миг придет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на крылатой колесниц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совершу по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не час свиданья предназначе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звездной моей стр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м ждет меня красивый маль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золотом ко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п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Льет за окошком дождь осен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оме сижу од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рю в тебя мое спасень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аленькая стр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пев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Снова праздник в школе нам родной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У четвертых будет выпускной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 xml:space="preserve">Мы начальный завершили путь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</w:t>
      </w:r>
      <w:r>
        <w:rPr>
          <w:sz w:val="28"/>
          <w:szCs w:val="28"/>
          <w:lang w:val="tt-RU"/>
        </w:rPr>
        <w:t>От трудов пора нам отдохну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Вот и мы уже большие –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ереходим в пятый класс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помните, пришли какими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В эту школу в первый раз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 Пришлось нам в школе изучат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зличные предмет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мы хотим вам рассказат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годня и об это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>Песня “Чему учат в школе</w:t>
      </w:r>
      <w:r>
        <w:rPr>
          <w:b/>
          <w:sz w:val="28"/>
          <w:szCs w:val="28"/>
        </w:rPr>
        <w:t xml:space="preserve">»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Буквы разные пис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нким перышком в тетр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читать и умно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ышей не обиж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 четырём прибавить д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огам читать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ижки разные люб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оспитанными бы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ходить Восток и Ю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овать квадрат и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путать никог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рова 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ро глагол и про ти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ро дождик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пко накрепко дружи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детства дружбой дорож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 в школе(3р.)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еники садятся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ученик:              А теперь рекламные объявления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терял дневни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едшего прошу ни в коем случае не возвращать. Солидное вознаграждение гарантируется. ( ученик 4 класс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ученик:  Рогаткалар ясап сатабыз. Агачлары да, еракка ата торганы да, агач саплысы да, калын керешлесе дә бар. Шундый авырттырып ата! Во-о-о-о-</w:t>
      </w:r>
      <w:r>
        <w:rPr>
          <w:sz w:val="28"/>
          <w:szCs w:val="28"/>
        </w:rPr>
        <w:t xml:space="preserve">ще! </w:t>
      </w:r>
      <w:r>
        <w:rPr>
          <w:sz w:val="28"/>
          <w:szCs w:val="28"/>
          <w:lang w:val="tt-RU"/>
        </w:rPr>
        <w:t>Күпләп алучыларга скидка!    (  заказларны 4 класс малайларына бирегез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 ученик. Ставлю синяки фигурные. Недорого! Жду на углу 9-ой школы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 вед.   В светлый утренний час в свой приветливый класс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Мы приходим в положенный сро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2 вед     Там встречает ребят добрый, ласковый взгляд –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</w:t>
      </w:r>
      <w:r>
        <w:rPr>
          <w:sz w:val="28"/>
          <w:szCs w:val="28"/>
          <w:lang w:val="tt-RU"/>
        </w:rPr>
        <w:t>Начинает учитель урок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1 вед.   А теперь мы представляем вам сценки из школьной жизн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</w:t>
      </w:r>
      <w:r>
        <w:rPr>
          <w:sz w:val="28"/>
          <w:szCs w:val="28"/>
          <w:lang w:val="tt-RU"/>
        </w:rPr>
        <w:t>Начинается урок математики</w:t>
      </w:r>
      <w:r>
        <w:rPr>
          <w:b/>
          <w:sz w:val="28"/>
          <w:szCs w:val="28"/>
          <w:lang w:val="tt-RU"/>
        </w:rPr>
        <w:t>.                ( звенит звоно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>Сценка. ( песня под музыку “Голубой вагон”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1.Медленно минуты уплывают вдаль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з трубы в трубу вода течет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 меня задача не решаетс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х, уж этот мне водопровод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рипев: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дленно (2р) наш урок тянетс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войку поставят мне, ведь решенья нет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аждому (2р) в лучшее веритс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ожет, подскажет мне кто – нибудь ответ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2. У доски стою уже я полчас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Умножаю и делю опять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в трубе уже вода кончаетс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ичего я не могу поня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пев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Если в одной трубе вся вода кончится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удет в другой трубе вся вода опя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нял одно лишь я, что великим гением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математиком мне уже не стать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еремена </w:t>
      </w:r>
      <w:r>
        <w:rPr>
          <w:b/>
          <w:sz w:val="28"/>
          <w:szCs w:val="28"/>
          <w:lang w:val="tt-RU"/>
        </w:rPr>
        <w:t>( звенит звоно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узыка песни “Погоня”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лость заб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у 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 сорвал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пи, наконе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 на дорог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о пропадё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утся(4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х не уймеш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(Звонок.)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2 вед.  Начинается урок русского языка (песня “Чунга – чанга)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 уроке снова я сижу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окна я глаз не отвожу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м уже весна, звенят ручь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у, а мне твердят: учи, уч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ипев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оели мне склонени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оели мне спряженья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оели мне наречья и  глагол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оело мне учитьс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Я хочу летать как птиц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Эх, скорей бы мне закончить эту школу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                       </w:t>
      </w:r>
      <w:r>
        <w:rPr>
          <w:b/>
          <w:sz w:val="28"/>
          <w:szCs w:val="28"/>
          <w:lang w:val="tt-RU"/>
        </w:rPr>
        <w:t>Звонок</w:t>
      </w:r>
      <w:r>
        <w:rPr>
          <w:sz w:val="28"/>
          <w:szCs w:val="28"/>
          <w:lang w:val="tt-RU"/>
        </w:rPr>
        <w:t xml:space="preserve"> на перемену (муз. “Погоня”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вновь перемен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лнуется класс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Чем повар сегодня порадует нас?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м каши не надо, пюре не хоти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авайте нам кексов, пирожных давайте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А то вас съеди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tt-RU"/>
        </w:rPr>
        <w:t xml:space="preserve">                    </w:t>
      </w:r>
      <w:r>
        <w:rPr>
          <w:b/>
          <w:sz w:val="28"/>
          <w:szCs w:val="28"/>
          <w:lang w:val="tt-RU"/>
        </w:rPr>
        <w:t>Звонок</w:t>
      </w:r>
      <w:r>
        <w:rPr>
          <w:sz w:val="28"/>
          <w:szCs w:val="28"/>
          <w:lang w:val="tt-RU"/>
        </w:rPr>
        <w:t xml:space="preserve"> на урок чтения. ( муз. “Львенок и черепаха”)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на чтении си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в книгу я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сижу и гляж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ысла в ней не на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бы комикс по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играть и помеч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здесь я сиж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 учебник всё гля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учу и так и ся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лезает мысль ник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убрю и зубр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запомнить не м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бы по книгам всем дав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яли лучше бы 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б отличником бы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б по телику учи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онок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1 ученик.</w:t>
      </w:r>
      <w:r>
        <w:rPr>
          <w:sz w:val="28"/>
          <w:szCs w:val="28"/>
          <w:lang w:val="tt-RU"/>
        </w:rPr>
        <w:t xml:space="preserve">  Мы немножко пошумел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окнах стекла зазвенел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сказали: “Тишина!”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 школе треснула стена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Ученики строятся.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Дорогая наша школ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тебя благодари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а любовь и за заботу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Всем </w:t>
      </w:r>
      <w:r>
        <w:rPr>
          <w:b/>
          <w:sz w:val="28"/>
          <w:szCs w:val="28"/>
          <w:u w:val="single"/>
          <w:lang w:val="tt-RU"/>
        </w:rPr>
        <w:t>“Спасибо”</w:t>
      </w:r>
      <w:r>
        <w:rPr>
          <w:sz w:val="28"/>
          <w:szCs w:val="28"/>
          <w:lang w:val="tt-RU"/>
        </w:rPr>
        <w:t xml:space="preserve"> говори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Дорогим учителя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ыне кланяемся вам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Терпеливым, мудрым, милы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обрым , ласковым друзья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3.Нашей доброй классной мам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же трудно было с нам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ноголюдный, шумный класс,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Но он, очень, любит Вас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>4. Всем Спасибо : кто кормил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полы за нами мы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д тетрадью ночь не спа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 от бед оберегал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5. На машине нас возил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ебель школьную чинил.</w:t>
      </w:r>
    </w:p>
    <w:p>
      <w:pPr>
        <w:pStyle w:val="Normal"/>
        <w:jc w:val="both"/>
        <w:rPr/>
      </w:pPr>
      <w:r>
        <w:rPr>
          <w:sz w:val="28"/>
          <w:szCs w:val="28"/>
          <w:lang w:val="tt-RU"/>
        </w:rPr>
        <w:t xml:space="preserve">Всем </w:t>
      </w:r>
      <w:r>
        <w:rPr>
          <w:b/>
          <w:sz w:val="28"/>
          <w:szCs w:val="28"/>
          <w:u w:val="single"/>
          <w:lang w:val="tt-RU"/>
        </w:rPr>
        <w:t>“Спасибо</w:t>
      </w:r>
      <w:r>
        <w:rPr>
          <w:b/>
          <w:sz w:val="28"/>
          <w:szCs w:val="28"/>
          <w:lang w:val="tt-RU"/>
        </w:rPr>
        <w:t xml:space="preserve">”, </w:t>
      </w:r>
      <w:r>
        <w:rPr>
          <w:sz w:val="28"/>
          <w:szCs w:val="28"/>
          <w:lang w:val="tt-RU"/>
        </w:rPr>
        <w:t xml:space="preserve">кто на свете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только думает о детях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6. Знайте, мы не подведем,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умнеем, подраст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вернемся к вам опять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Просим вас не забывать!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lang w:val="tt-RU"/>
        </w:rPr>
        <w:t>- А теперь послушайте частушки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. В нашем классе все ребята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юбят отличитьс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то рисует, кто поет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Лишь бы не учиться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. А столовая у нас-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ловно поле битв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успел схватить банан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олучай по тыкв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3. Ну и мальчики у нас –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Просто забияк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торы рвут, столы крушат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ильные вояки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4. Кончился четвертый класс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ступает лет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от и кончили мы пет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Школьные куплет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1 вед.    Сегодня закончен последний урок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Последний звенит для четвертого класса звонок.     </w:t>
      </w:r>
      <w:r>
        <w:rPr>
          <w:b/>
          <w:sz w:val="28"/>
          <w:szCs w:val="28"/>
          <w:lang w:val="tt-RU"/>
        </w:rPr>
        <w:t>(звенит  звонок)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2 вед.   Пусть спокойно в нашей школ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ит до осени звонок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дравствуй, поле, здравствуй, речка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Здравствуй, солнечный денек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>Песня “Зажигай”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Загорел ты заискрился самой яркой звез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но заново родился  жаль ещё мол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душа не заржавела сердце бьется в гру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ит делай своё дело всё ещё впере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Это не забава, это не игра 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ы имеешь право, отдыхать п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жигай, чтоб горело яс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жигай, чтобы не погас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жигай, звезды в небе син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жигай, сделано в России (2раз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дари себе удачу, ты сегодня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может быть иначе, ни за что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си по белу св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песню с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ё, что было не допето, ты сегодня доп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1 вед. 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егодня мы спасибо говорим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онечно и родителям свои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2 вед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>Забота ваша, и вниманье, и терпень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Так помогают нам всегда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u w:val="single"/>
          <w:lang w:val="tt-RU"/>
        </w:rPr>
        <w:t xml:space="preserve">“ </w:t>
      </w:r>
      <w:r>
        <w:rPr>
          <w:b/>
          <w:sz w:val="28"/>
          <w:szCs w:val="28"/>
          <w:u w:val="single"/>
          <w:lang w:val="tt-RU"/>
        </w:rPr>
        <w:t>Спасибо”</w:t>
      </w:r>
      <w:r>
        <w:rPr>
          <w:sz w:val="28"/>
          <w:szCs w:val="28"/>
          <w:lang w:val="tt-RU"/>
        </w:rPr>
        <w:t xml:space="preserve">  дорогие наши папы и мамы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- Для поздравления слово предоставляем уважаемым родителям. 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одители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й детишки – детишки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читали с вами книжк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учили орфограммы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чертили диаграммы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се четыре года вместе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Мы учились побеждать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Равнодушье, лень и скуку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И учиться лишь на пять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и дочки и сыночк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Благодарны очень вам: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ы учиться научили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воих папочек и ма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аши милые детишки,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Не устанем вас любить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Думаю, что можно смело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Вам подарки подарить!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</w:t>
      </w:r>
      <w:r>
        <w:rPr>
          <w:sz w:val="28"/>
          <w:szCs w:val="28"/>
          <w:lang w:val="tt-RU"/>
        </w:rPr>
        <w:t>Праздник завершается в классе чаепитием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851" w:gutter="0" w:header="0" w:top="1089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4:29:00Z</dcterms:created>
  <dc:creator>HOME</dc:creator>
  <dc:description/>
  <cp:keywords/>
  <dc:language>en-US</dc:language>
  <cp:lastModifiedBy>HOME</cp:lastModifiedBy>
  <dcterms:modified xsi:type="dcterms:W3CDTF">2009-08-17T13:21:00Z</dcterms:modified>
  <cp:revision>13</cp:revision>
  <dc:subject/>
  <dc:title>Прощание с начальной школой</dc:title>
</cp:coreProperties>
</file>