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Новопокровская средняя общеобразовательная школа имени Н.А. Евсюкова Новопокровского сельсовета Кувандыкского района Оренбургской област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24"/>
        </w:rPr>
      </w:pPr>
      <w:r>
        <w:rPr>
          <w:rFonts w:cs="Times New Roman" w:ascii="Times New Roman" w:hAnsi="Times New Roman"/>
          <w:b/>
          <w:color w:val="000000"/>
          <w:sz w:val="5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Конспект открытого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6"/>
        </w:rPr>
        <w:t>«</w:t>
      </w:r>
      <w:r>
        <w:rPr>
          <w:rFonts w:cs="Times New Roman" w:ascii="Times New Roman" w:hAnsi="Times New Roman"/>
          <w:b/>
          <w:sz w:val="52"/>
          <w:szCs w:val="24"/>
        </w:rPr>
        <w:t>Знаки препинания при вводных словах и вставных конструкц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</w:rPr>
        <w:t>Выполнила:</w:t>
      </w:r>
      <w:r>
        <w:rPr>
          <w:rFonts w:cs="Times New Roman" w:ascii="Times New Roman" w:hAnsi="Times New Roman"/>
          <w:sz w:val="28"/>
        </w:rPr>
        <w:t xml:space="preserve"> Байгабелова Нурия Закиевна –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 русского языка и литературы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.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 </w:t>
      </w:r>
      <w:r>
        <w:rPr>
          <w:rFonts w:cs="Times New Roman" w:ascii="Times New Roman" w:hAnsi="Times New Roman"/>
          <w:sz w:val="32"/>
          <w:szCs w:val="32"/>
        </w:rPr>
        <w:t>«Знаки препинания при водных словах и вставных конструкциях»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:</w:t>
      </w:r>
      <w:r>
        <w:rPr>
          <w:rFonts w:cs="Times New Roman" w:ascii="Times New Roman" w:hAnsi="Times New Roman"/>
          <w:sz w:val="32"/>
          <w:szCs w:val="32"/>
        </w:rPr>
        <w:t xml:space="preserve"> 11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:</w:t>
      </w:r>
      <w:r>
        <w:rPr>
          <w:rFonts w:cs="Times New Roman" w:ascii="Times New Roman" w:hAnsi="Times New Roman"/>
          <w:sz w:val="32"/>
          <w:szCs w:val="32"/>
        </w:rPr>
        <w:t xml:space="preserve"> русский язык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комбинированный, подготовка к ЕГЭ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/>
          <w:b/>
          <w:iCs/>
          <w:sz w:val="32"/>
          <w:szCs w:val="32"/>
          <w:u w:val="single"/>
        </w:rPr>
      </w:r>
    </w:p>
    <w:p>
      <w:pPr>
        <w:pStyle w:val="Subtitle"/>
        <w:ind w:hanging="0"/>
        <w:rPr/>
      </w:pPr>
      <w:r>
        <w:rPr>
          <w:b/>
          <w:iCs/>
          <w:u w:val="single"/>
        </w:rPr>
        <w:t xml:space="preserve">Цели </w:t>
      </w:r>
      <w:r>
        <w:rPr>
          <w:b/>
          <w:iCs/>
        </w:rPr>
        <w:t>урока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Образовательная –  закрепить знания о вводных словах, </w:t>
      </w:r>
      <w:r>
        <w:rPr>
          <w:rFonts w:cs="Times New Roman" w:ascii="Times New Roman" w:hAnsi="Times New Roman"/>
          <w:sz w:val="28"/>
          <w:szCs w:val="28"/>
        </w:rPr>
        <w:t>продолжить изучение разрядов вводных слов, познакомить со словами, которые не являются вводными, подготовить к успешной сдаче ЕГЭ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 – развить умение и навык отличать вводные слова от членов предложения, продолжать развивать культурно-речевые навы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 – воспитать интерес к изучению русского язы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32"/>
        </w:rPr>
        <w:t xml:space="preserve"> учебник «Русский язык» (автор Н.Г. Гольцова), сборник для подготовки к ЕГЭ , таблицы, раздаточный материа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егодня у нас интересный урок: мы с вами будем не только совершенствовать свои навыки и умения по русскому языку, полученные за все 11 лет вашей учёбы в школе, но ещё  будем готовиться к главному испытанию по русскому языку – экзамену в форме и по материалам ЕГЭ.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6"/>
          <w:u w:val="single"/>
        </w:rPr>
        <w:t>.Подготовка к ЕГЭ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фоэпическая разм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Грамотный человек должен правильно произносить слова. Орфоэпия учит нас этому. Я предлагаю вам выполнить орфоэпическую разминку. В ЕГЭ это задание А 1. На столах у вас листы со словами. Ваша задача  записать эти слова и правильно расставить в них ударе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Черпать, оптовый, каталог, откупоривать, банты, звонит, жалюзи, досуха, балуясь, начатый, красивее, дозировать, кухонный, торты, черпать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таксическая разм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3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: определите тип подчинительной связи в словосочетаниях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совет (согл.)                               по-летнему жарко (прим.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проблемой (упр.)              наше право (согл.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сить её (упр.)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вслух (прим.)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. Повторение и систематизация по те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«Вводные слова  и вставные конструкц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этическая пятимину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водные сл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кружится голо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ешают суть сбереч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дляют нашу реч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 удобны потом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дают легко други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относимся к том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, смущаясь, говор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кажут: «К счастью..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что угодно говор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ушаю с открытым рт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всему подря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, как всех, не раз, не д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ли вводные сло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ще прочих среди н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во-первых", "во-вторых"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начав издале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 повод не спеш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ся с мыслями, по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где была душ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Кушне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36"/>
        </w:rPr>
        <w:t>- Ребята, давайте сформулируем цель нашего сегодняшнего уро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2. Фронтальный опрос по теме</w:t>
      </w:r>
    </w:p>
    <w:p>
      <w:pPr>
        <w:pStyle w:val="Style18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ходу ответов составляется кластер)</w:t>
      </w:r>
    </w:p>
    <w:p>
      <w:pPr>
        <w:pStyle w:val="Normal"/>
        <w:spacing w:before="280" w:after="280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sz w:val="28"/>
          <w:szCs w:val="24"/>
        </w:rPr>
        <w:t>Что такое вводные слова?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Cs/>
          <w:sz w:val="28"/>
          <w:szCs w:val="24"/>
        </w:rPr>
        <w:t>Вводить (ввод)</w:t>
      </w:r>
      <w:r>
        <w:rPr>
          <w:rFonts w:cs="Times New Roman" w:ascii="Times New Roman" w:hAnsi="Times New Roman"/>
          <w:sz w:val="28"/>
          <w:szCs w:val="24"/>
        </w:rPr>
        <w:t xml:space="preserve"> – это значит приводить внутрь, в пределы чего-нибудь. Исходя из значений родственных слов, делаем вывод, что вводные слова – это конструкции, введенные в структуру предложения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ие слова называют вводными? (грамматически не связанные с предложением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акова роль вводных слов в предложении? (выражают отношение говорящего к сообщению; вводные слова делятся на группы (таблица на парте у каждого ученика)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 отличить вводные слова от членов предложения? (они не являются членами предложения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 выделяются вводные слова и предложения в речи и на письме? (интонацией и выделительными знаками препинания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каких случаях вводные слова не обособляются нам расскажет Антипин Макси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Что такое вводные конструкции и как они обособляются на письме нас познакомит Денисов Сергей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406400</wp:posOffset>
                </wp:positionV>
                <wp:extent cx="825500" cy="62420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6.3pt;margin-top:3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8"/>
          <w:szCs w:val="24"/>
        </w:rPr>
        <w:t>Вводные слов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78105</wp:posOffset>
                </wp:positionV>
                <wp:extent cx="635" cy="158369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49.4pt;margin-top:6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78105</wp:posOffset>
                </wp:positionV>
                <wp:extent cx="1104265" cy="49085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83.65pt;margin-top:6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являются членами предложения                    в письменной речи выделяются </w:t>
      </w:r>
    </w:p>
    <w:p>
      <w:pPr>
        <w:pStyle w:val="Normal"/>
        <w:tabs>
          <w:tab w:val="clear" w:pos="708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пятыми</w:t>
      </w:r>
    </w:p>
    <w:p>
      <w:pPr>
        <w:pStyle w:val="Normal"/>
        <w:tabs>
          <w:tab w:val="clear" w:pos="708"/>
          <w:tab w:val="left" w:pos="124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>в устной речи выделяются интонацией</w:t>
      </w:r>
    </w:p>
    <w:p>
      <w:pPr>
        <w:pStyle w:val="Normal"/>
        <w:tabs>
          <w:tab w:val="clear" w:pos="708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вводности</w:t>
      </w:r>
    </w:p>
    <w:p>
      <w:pPr>
        <w:pStyle w:val="Style19"/>
        <w:shd w:fill="FFFFFF" w:val="clear"/>
        <w:spacing w:lineRule="atLeast" w:line="240" w:before="0" w:after="120"/>
        <w:ind w:left="360" w:hanging="0"/>
        <w:rPr>
          <w:rFonts w:ascii="Helvetica" w:hAnsi="Helvetica" w:eastAsia="Calibri" w:cs="Helvetica"/>
          <w:b/>
          <w:b/>
          <w:sz w:val="22"/>
          <w:szCs w:val="20"/>
        </w:rPr>
      </w:pPr>
      <w:r>
        <w:rPr>
          <w:rFonts w:eastAsia="Calibri" w:cs="Helvetica" w:ascii="Helvetica" w:hAnsi="Helvetica"/>
          <w:b/>
          <w:sz w:val="22"/>
          <w:szCs w:val="20"/>
        </w:rPr>
      </w:r>
    </w:p>
    <w:p>
      <w:pPr>
        <w:pStyle w:val="Style19"/>
        <w:shd w:fill="FFFFFF" w:val="clear"/>
        <w:spacing w:lineRule="atLeast" w:line="240" w:before="0" w:after="120"/>
        <w:ind w:left="360" w:hanging="0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p>
      <w:pPr>
        <w:pStyle w:val="Style19"/>
        <w:shd w:fill="FFFFFF" w:val="clear"/>
        <w:spacing w:lineRule="atLeast" w:line="240" w:before="0" w:after="120"/>
        <w:ind w:left="360" w:hanging="0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p>
      <w:pPr>
        <w:pStyle w:val="Style19"/>
        <w:shd w:fill="FFFFFF" w:val="clear"/>
        <w:spacing w:lineRule="atLeast" w:line="240" w:before="0" w:after="120"/>
        <w:ind w:left="360" w:hanging="0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p>
      <w:pPr>
        <w:pStyle w:val="Style19"/>
        <w:shd w:fill="FFFFFF" w:val="clear"/>
        <w:spacing w:lineRule="atLeast" w:line="240" w:before="0" w:after="120"/>
        <w:ind w:left="360" w:hanging="0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0" w:before="0" w:after="120"/>
        <w:rPr>
          <w:rFonts w:ascii="Helvetica" w:hAnsi="Helvetica" w:cs="Helvetica"/>
          <w:b/>
          <w:b/>
          <w:sz w:val="22"/>
          <w:szCs w:val="20"/>
        </w:rPr>
      </w:pPr>
      <w:r>
        <w:rPr>
          <w:b/>
          <w:sz w:val="28"/>
          <w:szCs w:val="32"/>
        </w:rPr>
        <w:t xml:space="preserve">Повторение трудных случаев употребления вводных слов </w:t>
      </w:r>
    </w:p>
    <w:p>
      <w:pPr>
        <w:pStyle w:val="Style19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Запомните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икогда не являются вводными слова: </w:t>
      </w:r>
      <w:r>
        <w:rPr>
          <w:b/>
          <w:color w:val="333333"/>
          <w:sz w:val="28"/>
          <w:szCs w:val="28"/>
        </w:rPr>
        <w:t xml:space="preserve">авось, будто, небось, вряд ли, едва ли, как раз, как бы, даже, именно, исключительно, приблизительно, примерно, просто, почти, решительно, якобы </w:t>
      </w:r>
      <w:r>
        <w:rPr>
          <w:color w:val="333333"/>
          <w:sz w:val="28"/>
          <w:szCs w:val="28"/>
        </w:rPr>
        <w:t>(таблица на доске).</w:t>
      </w:r>
    </w:p>
    <w:p>
      <w:pPr>
        <w:pStyle w:val="Style19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Некоторые особенности вводных слов и предложений. 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ть случаи, когда одно и то же слово или сочетание является то вводным, то членом предложения.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о такие слова: может быть, однако, наконец, значит, очевидно и др. 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думаете, что нужно сделать, чтобы определить, вводное это слово или член предложения?</w:t>
      </w:r>
    </w:p>
    <w:p>
      <w:pPr>
        <w:pStyle w:val="Style19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(Чтобы определить, вводное это слово или член предложения, необходимо мысленно убрать его. Если смысл предложения не теряется, это вводное слово)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егодня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может быть дождь</w:t>
      </w:r>
      <w:r>
        <w:rPr>
          <w:i/>
          <w:iCs/>
          <w:color w:val="333333"/>
          <w:sz w:val="28"/>
          <w:szCs w:val="28"/>
        </w:rPr>
        <w:t>. Сегодня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может быть,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мы пойдем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в кино</w:t>
      </w:r>
      <w:r>
        <w:rPr>
          <w:b/>
          <w:i/>
          <w:iCs/>
          <w:color w:val="333333"/>
          <w:sz w:val="28"/>
          <w:szCs w:val="28"/>
        </w:rPr>
        <w:t>.(примеры запишем, объясним)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ов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наконец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является вводным в значен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“после всего”, “под конец”, “напоследок”.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конец он увидел, что едет не в ту сторону.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ли слов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“однако”= но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 не вводное слово, это противительный союз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Вы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однако,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человек вредный. Мы поехали в цирк, однако так и не попали туда.</w:t>
      </w:r>
    </w:p>
    <w:p>
      <w:pPr>
        <w:pStyle w:val="Style19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- Если слов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начи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инонимично слову “означает”, это не вводное слово и не выделяется запятыми.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начит,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вы возьмете меня с собой? Ты не представляешь себе, что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значит жить</w:t>
      </w:r>
      <w:r>
        <w:rPr>
          <w:rStyle w:val="Appleconvertedspace"/>
          <w:i/>
          <w:iCs/>
          <w:color w:val="333333"/>
          <w:sz w:val="28"/>
          <w:szCs w:val="28"/>
          <w:u w:val="single"/>
        </w:rPr>
        <w:t> </w:t>
      </w:r>
      <w:r>
        <w:rPr>
          <w:i/>
          <w:iCs/>
          <w:color w:val="333333"/>
          <w:sz w:val="28"/>
          <w:szCs w:val="28"/>
        </w:rPr>
        <w:t>в глухой деревне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культминутка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обобщим, с какими трудностями мы можем встретиться и как их необходимо преодолеть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 xml:space="preserve">Трудности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Отличие вводных слов от служебных частей речи, а также от некоторых слов – членов предложения ;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)</w:t>
      </w:r>
      <w:r>
        <w:rPr>
          <w:rFonts w:eastAsia="+mn-ea;Times New Roman" w:cs="Times New Roman" w:ascii="Times New Roman" w:hAnsi="Times New Roman"/>
          <w:color w:val="FFFF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граничение одних и тех же форм в роли вводных слов и в роли членов предложения 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)</w:t>
      </w:r>
      <w:r>
        <w:rPr>
          <w:rFonts w:eastAsia="+mn-ea;Times New Roman" w:cs="Times New Roman" w:ascii="Times New Roman" w:hAnsi="Times New Roman"/>
          <w:color w:val="FFFF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пределение синтаксической роли слов: однако, наконец, вообще, значит, точнее, собственно, вернее и др. 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Пути их преодоле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помните те слова, которые никогда не употребляются в роли вводных слов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пределите синтаксическую роль слов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ределите лексическое значение слова путём подбора синоним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 пройденного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учебнику (выполняем упр. 452)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это время 2 учащихся работают по карточкам. См. приложение №1)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й тренинг (зад. А22)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</w:t>
      </w:r>
      <w:r>
        <w:rPr>
          <w:rStyle w:val="C0"/>
          <w:b/>
          <w:color w:val="000000"/>
          <w:sz w:val="28"/>
          <w:szCs w:val="28"/>
        </w:rPr>
        <w:t xml:space="preserve">Выполнение задания А-22 из ЕГЭ </w:t>
      </w:r>
      <w:r>
        <w:rPr>
          <w:rStyle w:val="C0"/>
          <w:color w:val="000000"/>
          <w:sz w:val="28"/>
          <w:szCs w:val="28"/>
        </w:rPr>
        <w:t>(см. приложение №2)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. Работа с текстом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- Ребята, а сейчас мы начнем работу по тексту, если не успеем выполнить, работу завершите дом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е проблему, поднятую автором в тексте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1)Зависть – это болезнь. (2)Сравнивая себя с другим человеком, мы заранее признаем свое поражение, ведь сильному человеку никогда не придет в голову сравнивать себя со слабым. (3)На мой взгляд, для того чтобы быть совершенным, человеку достаточно быть собой.(4)Идя своей дорогой, не оглядываясь на успехи других, не примеривая себе одежды с чужого плеча, сравнивая свои успехи сегодня с теми, что были вчера, человек оказывается неподвластным этому горькому чувству. (5)Но, с другой стороны, можно чувство зависти сделать источником для своего личностного роста. (6)Видя, как другие успешно применяют свои способности и имеющиеся возможности, напрячь все свои силы, помериться силами с судьбой и прыгнуть выше головы – разумное занятие для достойного человека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Д. С. Лихаче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ормулируйте одну из проблем текста. 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ю, на мой взгляд, думаю, по-моему, несомненно, как мне кажется и т.д. 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ормулируйте  позицию автора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нению автора, бесспорно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олагать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дной стороны, с другой стороны и т.д.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кажите своё мнение по проблеме, поднятой  Д.С. Лихачёвым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мненно, конечно,  например, допустим,  вообще говоря, словом и т.д.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Итоги урока. 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водные конструкции в предложении имеют характер дополнительной (но не обязательной ) информации.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водные слова, словосочетания, предложения не являются членами предложения, не связаны грамматически с другими членами.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водные конструкции обособляются паузами, запятыми, тире, скобками.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ля вводных слов характерно быстрое произнесение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. Домашнее задание 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1.Повторить п. 92, упр. 453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2. Выполнить тестовые задания (см. приложение №3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риложение 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 1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спользуя вводные слова, выразите различное отношение к тому сообщению, которое содержится в предложении: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тра будет хорошая погода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 повесть нам понравилась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курсия будет интересной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рога была ровная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абль причалил к пристани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годня возвращается мой брат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 2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  <w:t>1. Укажите предложение с вводным словом.</w:t>
      </w:r>
    </w:p>
    <w:p>
      <w:pPr>
        <w:pStyle w:val="Style18"/>
        <w:rPr>
          <w:rFonts w:ascii="Times New Roman" w:hAnsi="Times New Roman" w:cs="Times New Roman"/>
          <w:iCs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0"/>
          <w:shd w:fill="FFFFFF" w:val="clear"/>
        </w:rPr>
        <w:t>а) На дворе не было видно ни зг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iCs/>
          <w:color w:val="333333"/>
          <w:sz w:val="28"/>
          <w:szCs w:val="20"/>
        </w:rPr>
        <w:t>б) Вряд ли он сегодня приедет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  <w:t>в)</w:t>
      </w:r>
      <w:r>
        <w:rPr>
          <w:rStyle w:val="Appleconvertedspace"/>
          <w:rFonts w:cs="Times New Roman" w:ascii="Times New Roman" w:hAnsi="Times New Roman"/>
          <w:color w:val="333333"/>
          <w:sz w:val="36"/>
          <w:szCs w:val="20"/>
        </w:rPr>
        <w:t> </w:t>
      </w:r>
      <w:r>
        <w:rPr>
          <w:rFonts w:cs="Times New Roman" w:ascii="Times New Roman" w:hAnsi="Times New Roman"/>
          <w:iCs/>
          <w:color w:val="333333"/>
          <w:sz w:val="28"/>
          <w:szCs w:val="20"/>
        </w:rPr>
        <w:t>Видно она девушка добра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iCs/>
          <w:color w:val="333333"/>
          <w:sz w:val="28"/>
          <w:szCs w:val="20"/>
        </w:rPr>
        <w:t>г) Он определенно заблуждается.</w:t>
      </w:r>
      <w:r>
        <w:rPr>
          <w:rStyle w:val="Appleconvertedspace"/>
          <w:rFonts w:cs="Times New Roman" w:ascii="Times New Roman" w:hAnsi="Times New Roman"/>
          <w:iCs/>
          <w:color w:val="333333"/>
          <w:sz w:val="36"/>
          <w:szCs w:val="20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  <w:t>2. В каком предложении нет вводных слов:</w:t>
      </w:r>
    </w:p>
    <w:p>
      <w:pPr>
        <w:pStyle w:val="Style18"/>
        <w:rPr>
          <w:rFonts w:ascii="Times New Roman" w:hAnsi="Times New Roman" w:cs="Times New Roman"/>
          <w:iCs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0"/>
          <w:shd w:fill="FFFFFF" w:val="clear"/>
        </w:rPr>
        <w:t>а) Сверкнула молния и кажется где-то прогремел гром.</w:t>
      </w:r>
    </w:p>
    <w:p>
      <w:pPr>
        <w:pStyle w:val="Style18"/>
        <w:rPr>
          <w:rFonts w:ascii="Times New Roman" w:hAnsi="Times New Roman" w:cs="Times New Roman"/>
          <w:iCs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0"/>
          <w:shd w:fill="FFFFFF" w:val="clear"/>
        </w:rPr>
        <w:t>б) И счастью он услышал вдруг голоса.</w:t>
      </w:r>
    </w:p>
    <w:p>
      <w:pPr>
        <w:pStyle w:val="Style18"/>
        <w:rPr>
          <w:rFonts w:ascii="Times New Roman" w:hAnsi="Times New Roman" w:cs="Times New Roman"/>
          <w:iCs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0"/>
          <w:shd w:fill="FFFFFF" w:val="clear"/>
        </w:rPr>
        <w:t>в) Грязный крестьянский двор казался черным.</w:t>
      </w:r>
    </w:p>
    <w:p>
      <w:pPr>
        <w:pStyle w:val="Style18"/>
        <w:rPr>
          <w:rStyle w:val="Appleconvertedspace"/>
          <w:rFonts w:ascii="Times New Roman" w:hAnsi="Times New Roman" w:cs="Times New Roman"/>
          <w:i/>
          <w:i/>
          <w:iCs/>
          <w:color w:val="333333"/>
          <w:sz w:val="36"/>
          <w:szCs w:val="20"/>
        </w:rPr>
      </w:pPr>
      <w:r>
        <w:rPr>
          <w:rFonts w:cs="Times New Roman" w:ascii="Times New Roman" w:hAnsi="Times New Roman"/>
          <w:iCs/>
          <w:color w:val="333333"/>
          <w:sz w:val="28"/>
          <w:szCs w:val="20"/>
        </w:rPr>
        <w:t>г) Наступила наконец и весна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36"/>
          <w:szCs w:val="20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i/>
          <w:i/>
          <w:iCs/>
          <w:color w:val="333333"/>
          <w:sz w:val="36"/>
          <w:szCs w:val="20"/>
        </w:rPr>
      </w:pPr>
      <w:r>
        <w:rPr/>
      </w:r>
    </w:p>
    <w:p>
      <w:pPr>
        <w:pStyle w:val="Style18"/>
        <w:jc w:val="center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333333"/>
          <w:sz w:val="32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иложение №2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C0"/>
          <w:b/>
          <w:color w:val="000000"/>
          <w:sz w:val="28"/>
          <w:szCs w:val="28"/>
        </w:rPr>
        <w:t>Выполнение задания А-22 из ЕГЭ</w:t>
      </w:r>
    </w:p>
    <w:p>
      <w:pPr>
        <w:pStyle w:val="C1"/>
        <w:spacing w:lineRule="atLeast" w:line="270" w:before="0" w:after="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i/>
          <w:color w:val="000000"/>
          <w:sz w:val="28"/>
          <w:szCs w:val="28"/>
        </w:rPr>
        <w:t>а) Объяснить, где должны быть запятые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да (1) по-вашему (2) ведёт эта тропинка?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обещаем всё сделать (3) по-вашему.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а мужественно отнеслась (1) к несчастью (2) постигшему семью.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несчастью (3) начавшаяся метель задержала вылет самолёта.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не надеялись на встречу (1) однако (2) встретились.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я его ловко (3) однако!</w:t>
      </w:r>
    </w:p>
    <w:p>
      <w:pPr>
        <w:pStyle w:val="C1"/>
        <w:spacing w:lineRule="atLeast" w:line="270" w:before="0" w:after="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б) В каком варианте ответа правильно указаны цифры, на месте которых в предложении должны стоять запятые ?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знь (1) казалось (2) сомкнула круг, и Грину больше не было в ней ни радости, ни разумного занятия.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ре (3) казалось (4) бездонным и совершенно чёрным.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1,3              2) 1,2                3)3,4                   4) 1,2,3,4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лнечные пятна уже совсем исчезли со стены (1) значит (2) солнце уже склонилось за полдень.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всё это (3) значит?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1               2) 1,2                  3)1,2,3                4) 1,2,3,4</w:t>
      </w:r>
    </w:p>
    <w:p>
      <w:pPr>
        <w:pStyle w:val="C1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Человек в порыве (1) к счастью (2) способен совершать чудеса.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не заметил происходящего и (3) к счастью (4) был всё так же невозмутим.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1) 1,2           2) 3,4                  3) 2,4                    4)1,2,3,4</w:t>
      </w:r>
    </w:p>
    <w:p>
      <w:pPr>
        <w:pStyle w:val="C1"/>
        <w:spacing w:lineRule="atLeast" w:line="270" w:before="0" w:after="0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C0"/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риложение №3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машнее задание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22 В каком варианте ответа указаны все цифры, на месте которых в предложениях  должны стоять запятые 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Их дружба (1) казалось (2) будет  вечно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Это место (3) казалось ему (4) наилучшим выражением русской природ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1,2,3     2)1,2,4    3)1,2,3,4     4)1,2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Она мужественно отнеслась (1) к несчастью (2) постигшему семь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К несчастью (3) начавшаяся метель задержала вылет самолёт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1,2     2) 2    3)1,2,3     4) 2,3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3.Пособие следует отредактировать и (1) главным образом (2)  дополнить новым материалом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Между тем (3) солнце катилось к закату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1,2     2)1, 2,3    3) 3     4) 2,3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Уже совсем стемнело, когда он выбрался (1) наконец (2) из тайги. Ребёнок к вечеру совсем выбился из сил: во-первых, уроки в школе, во-вторых, кружок по рисованию и (3) наконец (4) выполнение домашнего зада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1,2     2)3,4    3) 1,2,3,4     4) 4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5. Вы (1) верно (2) перевели это стихотворение, без ошибок?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ы (3) верно (4) переведены сюда из России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1,2     2)3,4    3) 1,2,3,4     4) 1,3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6. Есть люди, о которых говорят: «Это (1) несомненно (2) человек слова!» Значит (3) на такого человека можно положиться — он (4) как считают (5) выполнит свое обещание без напоминани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1,2,4,5      2)1,2,3,4,5        3)3,4,5             4)1,2,3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Он шагал по гостиной, изящно встряхивая головой и (1) очевидно (2) что-то замышлял. Нигде, как на этих вечерах, не высказывался так (3) очевидно (4) градус политической температур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2     2)2,4    3) 1,2     4) 1,2,3,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8. Я уверен, что в сердце каждого человека (1) должно быть (2) что-    либо   незыблемое. Мы (3) однако (4) далеко не всегда чувствуем эту нравственную опору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1,2     2)1,2,3,4    3) 2,3,4     4),3,4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Слушателей изумила (1) правда (2) об их прошлом, так неожиданно услышанная. Однако (3) рассказчик заметил, что некоторых она (4) конечно (5) очень смутил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1, 2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4, 5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) 3</w:t>
      </w:r>
    </w:p>
    <w:p>
      <w:pPr>
        <w:pStyle w:val="Style18"/>
        <w:ind w:left="720" w:hanging="11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8"/>
        </w:rPr>
        <w:t>4) 1, 2, 3, 4, 5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0. Учитель (1) очевидно (2) был прекрасно образован и начитан. По мнению многих (3) его влияние на учеников было (4) очевидно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) 3, 4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2) 1, 2, 3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3) 1, 2, 3, 4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1, 3, 4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8"/>
          <w:highlight w:val="magenta"/>
        </w:rPr>
      </w:pPr>
      <w:r>
        <w:rPr>
          <w:rFonts w:cs="Times New Roman" w:ascii="Times New Roman" w:hAnsi="Times New Roman"/>
          <w:bCs/>
          <w:sz w:val="24"/>
          <w:szCs w:val="28"/>
          <w:highlight w:val="magenta"/>
        </w:rPr>
      </w:r>
    </w:p>
    <w:p>
      <w:pPr>
        <w:pStyle w:val="Style18"/>
        <w:jc w:val="both"/>
        <w:rPr>
          <w:rFonts w:ascii="Times New Roman" w:hAnsi="Times New Roman" w:cs="Times New Roman"/>
          <w:color w:val="E36C0A"/>
          <w:sz w:val="24"/>
          <w:szCs w:val="28"/>
          <w:highlight w:val="magenta"/>
        </w:rPr>
      </w:pPr>
      <w:r>
        <w:rPr>
          <w:rFonts w:cs="Times New Roman" w:ascii="Times New Roman" w:hAnsi="Times New Roman"/>
          <w:color w:val="E36C0A"/>
          <w:sz w:val="24"/>
          <w:szCs w:val="28"/>
          <w:highlight w:val="magenta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Cs/>
          <w:color w:val="E36C0A"/>
          <w:sz w:val="24"/>
          <w:szCs w:val="28"/>
        </w:rPr>
      </w:pPr>
      <w:r>
        <w:rPr>
          <w:rFonts w:cs="Times New Roman" w:ascii="Times New Roman" w:hAnsi="Times New Roman"/>
          <w:bCs/>
          <w:color w:val="E36C0A"/>
          <w:sz w:val="24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94363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5:00Z</dcterms:created>
  <dc:creator>Владислав</dc:creator>
  <dc:description/>
  <cp:keywords/>
  <dc:language>en-US</dc:language>
  <cp:lastModifiedBy>МОУ "Новопокровская СОШ"</cp:lastModifiedBy>
  <cp:lastPrinted>2014-01-29T01:42:00Z</cp:lastPrinted>
  <dcterms:modified xsi:type="dcterms:W3CDTF">2014-02-04T08:50:00Z</dcterms:modified>
  <cp:revision>4</cp:revision>
  <dc:subject/>
  <dc:title/>
</cp:coreProperties>
</file>