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внутришкольного  контроля </w:t>
      </w:r>
      <w:r>
        <w:rPr>
          <w:rFonts w:cs="Times New Roman" w:ascii="Times New Roman" w:hAnsi="Times New Roman"/>
          <w:b/>
          <w:sz w:val="24"/>
          <w:szCs w:val="24"/>
        </w:rPr>
        <w:t>МБОУ «Новопокровская средняя общеобразовательная школа им. Н.А. Евсю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вандыкского городского округа Оренбург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72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65"/>
        <w:gridCol w:w="2103"/>
        <w:gridCol w:w="5812"/>
        <w:gridCol w:w="850"/>
        <w:gridCol w:w="1418"/>
        <w:gridCol w:w="1230"/>
        <w:gridCol w:w="1909"/>
        <w:gridCol w:w="1742"/>
      </w:tblGrid>
      <w:tr>
        <w:trPr>
          <w:trHeight w:val="10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 направления ВШК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 работы  (тема,  цел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контрол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 контрол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 исполнит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и  </w:t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74" w:hRule="atLeast"/>
        </w:trPr>
        <w:tc>
          <w:tcPr>
            <w:tcW w:w="1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 - сентябрь</w:t>
            </w:r>
          </w:p>
        </w:tc>
      </w:tr>
      <w:tr>
        <w:trPr>
          <w:trHeight w:val="10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ение  всеобуча 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ование  классов до 28.08, кружков,  подготовка  сведений  для  ОШ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точнение  и корректировка  списка 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варительны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 А, 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40" w:firstLine="2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  зам. директора по УВ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ски,  алфавитная  книга, </w:t>
            </w:r>
          </w:p>
          <w:p>
            <w:pPr>
              <w:pStyle w:val="Normal"/>
              <w:spacing w:before="0" w:after="0"/>
              <w:ind w:left="48" w:right="25" w:hanging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 дела,  отчеты </w:t>
            </w:r>
          </w:p>
        </w:tc>
      </w:tr>
      <w:tr>
        <w:trPr>
          <w:trHeight w:val="10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 здоровья учащихся, организация  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рганизация  питания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  зам. директора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55" w:right="161" w:firstLine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 питания </w:t>
            </w:r>
          </w:p>
        </w:tc>
      </w:tr>
      <w:tr>
        <w:trPr>
          <w:trHeight w:val="9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 посещаемости 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ление  учащихся,  пропускающих  занятия  без  уважительной  пр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педаго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данных детей из многодетных и малообеспеченных, опекунских се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едование сирот и опекаемых детей, «трудных» сем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.педагог, </w:t>
            </w:r>
          </w:p>
          <w:p>
            <w:pPr>
              <w:pStyle w:val="Normal"/>
              <w:spacing w:lineRule="auto" w:line="273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>
          <w:trHeight w:val="77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йд-проверка «Внешний вид учащихся» Цель: Соблюдение требований Устава школы  и  Правил  для 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 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 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</w:t>
            </w:r>
          </w:p>
          <w:p>
            <w:pPr>
              <w:pStyle w:val="Normal"/>
              <w:spacing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давания  учебных 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ые контрольные работы.</w:t>
            </w:r>
          </w:p>
          <w:p>
            <w:pPr>
              <w:pStyle w:val="Normal"/>
              <w:spacing w:lineRule="auto" w:line="235" w:before="0" w:after="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знаний учащихся программного материала по русскому языку и математике во 2-9 классах, окр.миру в 3,4 классах, немецкому языку в 5 классе, биологии в 6, 9 классах, физике в 7 классе, химии в 8 классе, обществознанию в 9 классе 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пределение качества знаний и уровня успеваемости учащихся по предметам во 2-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20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УН, сформированность УУ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готовности учащихся 1 класса.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пределение  уровня интеллектуальной и психологической готовности к обучению по ФГОС Н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1 класс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педсовет</w:t>
            </w:r>
          </w:p>
        </w:tc>
      </w:tr>
      <w:tr>
        <w:trPr>
          <w:trHeight w:val="16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оформления журналов, личных дел учащихся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правильность и своевременность заполнения классных журналов, личных дел учащихся; выполнение единых требований по ведению шко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, ИШД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23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, справка, ад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учебных предметов 1-6 классов, требованиям ФГОС и ООП НОО и ООП ООО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ценка соответствия рабочих программ учебных предметов 1-6 классов, требованиям ФГОС и ООП НОО и ООП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16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курсов внеурочной деятельности для 1-6 классов, требованиям ФГОС и ООП НОО и ООП ООО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ценка соответствия рабочих программ курсов внеурочной деятельности для 1-5 классов, требованиям ФГОС и ООП НОО и ООП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16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учебных предметов 6-9 классов, требованиям ГОС и образовательной программе</w:t>
            </w:r>
          </w:p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ценка соответствия рабочих программ учебных предметов 6-9 классов, требованиям ГОС и образовате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- 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8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тановка  кадр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Проверка  штатного  расписания,  соответствия  квалификационных  категор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,ИШД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атное  расписание,  тарификация </w:t>
            </w:r>
          </w:p>
        </w:tc>
      </w:tr>
      <w:tr>
        <w:trPr>
          <w:trHeight w:val="13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воспитатель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й работы в 6-9 классах.</w:t>
            </w:r>
          </w:p>
          <w:p>
            <w:pPr>
              <w:pStyle w:val="Normal"/>
              <w:spacing w:lineRule="auto" w:line="240" w:before="0" w:after="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й работы в 1-6 классах с учетом требования ФГОС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еспечение системности воспит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-обобщаю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55" w:right="161" w:firstLine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 </w:t>
            </w:r>
          </w:p>
        </w:tc>
      </w:tr>
      <w:tr>
        <w:trPr>
          <w:trHeight w:val="23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  планов  работы  предметных 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2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 подготовка,  аттестация  в 20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учебном  год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точнение  и  корректировка  сведений по педагогическим  кадр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7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зам. директора по 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25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заявок на курсы,  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тестации учителей </w:t>
            </w:r>
          </w:p>
        </w:tc>
      </w:tr>
      <w:tr>
        <w:trPr>
          <w:trHeight w:val="105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о- техническое обеспечение школ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МТБ, учебных кабинетов,  территории школы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Степень  готовности  школы  к  новому  учебному  году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(август) </w:t>
            </w:r>
          </w:p>
        </w:tc>
      </w:tr>
      <w:tr>
        <w:trPr>
          <w:trHeight w:val="10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УМК педагогов и обучающихся. </w:t>
            </w:r>
          </w:p>
          <w:p>
            <w:pPr>
              <w:pStyle w:val="Normal"/>
              <w:spacing w:lineRule="auto" w:line="240" w:before="0" w:after="0"/>
              <w:ind w:right="2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Установление соответствия учебников и программно-методического обеспечения федеральному  перечню УМК, рекомендованных к использованию в общеобразовательных учреждениях; выявление наличия учебников у обучающихся, программно-методического обеспечения у педаг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  зам. директора по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Р, библиотекарь,  классные руководител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библиотеч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в и 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х пособий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ЧС. Проведение тренировок эвакуации учащихся школы и сотрудников. Цель: совершенствование навыков реагирования при Ч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ый  инструктаж  по  ОТ и  наличие  документации  по  этим  направлениям  деятельности  УВ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проверка  знаний  по ОТ  у работников   шк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налы  по  ОТ </w:t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, электоробезопасность. Контроль пожарной безопасности и электробезо-пасности (визуальный осмо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ind w:left="-566" w:right="16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4" w:type="dxa"/>
        </w:tblCellMar>
      </w:tblPr>
      <w:tblGrid>
        <w:gridCol w:w="603"/>
        <w:gridCol w:w="2062"/>
        <w:gridCol w:w="135"/>
        <w:gridCol w:w="5677"/>
        <w:gridCol w:w="851"/>
        <w:gridCol w:w="1417"/>
        <w:gridCol w:w="1275"/>
        <w:gridCol w:w="1989"/>
        <w:gridCol w:w="1697"/>
      </w:tblGrid>
      <w:tr>
        <w:trPr>
          <w:trHeight w:val="30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давания  учебных  предметов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и учащихся 1 класса</w:t>
            </w:r>
          </w:p>
          <w:p>
            <w:pPr>
              <w:pStyle w:val="Normal"/>
              <w:spacing w:lineRule="auto" w:line="240" w:before="0" w:after="0"/>
              <w:ind w:left="108" w:righ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тслеживание учебно-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ых результатов адаптации учащихся 1 класса 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10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птация уч-ся  5 классов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готовность уч-ся к обучению в школе 2-й ступен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ВР, зам. директора по 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10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УН, сформированность УУД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техники чтения учащихся 1- 5 классов.</w:t>
            </w:r>
          </w:p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пределить уровень техники чтения учащихся 1-5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02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20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рограмм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выполнения учебных программ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состояния выполнения учебных программ за 1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едсовет</w:t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школьной  документации.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журналов. </w:t>
            </w:r>
          </w:p>
          <w:p>
            <w:pPr>
              <w:pStyle w:val="Normal"/>
              <w:spacing w:lineRule="auto" w:line="240" w:before="0" w:after="3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своевременность выставления отметок за письменные работы (к.р., сочинение, л.р. и др); объективность выставления оце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1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школьного этапа Всероссийской олимпиады школь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tbl>
      <w:tblPr>
        <w:tblW w:w="15799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68"/>
        <w:gridCol w:w="2268"/>
        <w:gridCol w:w="5670"/>
        <w:gridCol w:w="850"/>
        <w:gridCol w:w="1559"/>
        <w:gridCol w:w="1275"/>
        <w:gridCol w:w="1878"/>
        <w:gridCol w:w="1731"/>
      </w:tblGrid>
      <w:tr>
        <w:trPr>
          <w:trHeight w:val="278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олнение  всеобуч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спеваемости и посещаемости уч-ся надомной форм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ность в работе с уч-ся 4,7-9 классов по подготовке к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воевременное ведение ИМЛ учителями русского языка и математики; своевременное информирование родителей уч-ся группы «Риск» с результатами к.р.; своевременное ведение И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, 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давания  учебных 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 - воспитательный процесс в 9 кла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чение уровня преподавания предметов, изучение результативности обучения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 к  ГИ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ВР, 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школьной 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классных  журналов. </w:t>
            </w:r>
          </w:p>
          <w:p>
            <w:pPr>
              <w:pStyle w:val="Normal"/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рганизация системы  опроса обучаю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учебной документации: тетради для контрольных работ  по русскому языку, математике, биологии и обществознанию в 9 классе </w:t>
            </w:r>
          </w:p>
          <w:p>
            <w:pPr>
              <w:pStyle w:val="Normal"/>
              <w:spacing w:lineRule="auto" w:line="240" w:before="0" w:after="0"/>
              <w:ind w:left="10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формление, объективность выставления оценок. Система работы над ошибками. Уровневая дифференциац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уроков вновь пришедших педагогов 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состояния преподавания для оказания методической помощ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, директо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й режи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санитарно-гигиенического  режима  в  учебных  кабин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полнение  режи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е  кабинета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. совещание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 школы к  зимнему  сезо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е  кабинета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. совещание</w:t>
            </w:r>
          </w:p>
        </w:tc>
      </w:tr>
      <w:tr>
        <w:trPr>
          <w:trHeight w:val="262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кабрь  </w:t>
            </w:r>
          </w:p>
        </w:tc>
      </w:tr>
      <w:tr>
        <w:trPr>
          <w:trHeight w:val="10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 посещаемости  занятий </w:t>
            </w:r>
          </w:p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ление  учащихся,  пропускающих  занятия  без  уважительной  пр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, соц.педаго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 горячего  питания. </w:t>
            </w:r>
          </w:p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анализ  работы  классных  руководителей  по  охвату  учащихся  горячим пит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 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подавания  учебных 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окружающего мира 3- 4 кл, немецкого яз 5 кл., биологии 6 кл., физики – 7 кл., химии – 8 к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УН, сформированность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техники чтения учащихся 1- 5 классов.</w:t>
            </w:r>
          </w:p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пределить уровень техники чтения учащихся 1-5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учащихся 1 класса</w:t>
            </w:r>
          </w:p>
          <w:p>
            <w:pPr>
              <w:pStyle w:val="Normal"/>
              <w:spacing w:lineRule="auto" w:line="240" w:before="0" w:after="0"/>
              <w:ind w:right="3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ление уровня готовности  к обучению на 1 ступ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ые контрольные  работы  по русскому языку и математике во 2-9 классах, окр.миру в 3,4 классах, немецкому языку в 5 классе, биологии в 6, 9 классах, физике в 7 классе, химии в 8 классе, обществознанию в 9 кла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пределение качества знаний и уровня успеваемости учащихся по предметам во 2-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выполнения учебных программ </w:t>
            </w:r>
          </w:p>
          <w:p>
            <w:pPr>
              <w:pStyle w:val="Normal"/>
              <w:spacing w:lineRule="auto" w:line="240" w:before="0" w:after="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становление соответствия выполнения учебных программ за 1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отокол педсовета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школьной 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классных  журналов. </w:t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анализ  объективности  выставления  четвертных  отметок во 2-9 клас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 элективных курсов, кружков.работы, внеуроч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ыполнение программ, посещаемость занятий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над ведением рабочих тетрадей по окружающему миру 3- 4 кл, немецкому яз 5 кл., биологии 6 кл., физики – 7 кл., химии –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Наличие тетр. Соблюдение единого орфографического режима. Разнообразие видов письм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предметной недели педагогов истории и иностранного языка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предметной недели педагогов истории и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мена опытом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реализации требований ФГОС при организации образовательного процесс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</w:t>
            </w:r>
            <w:r>
              <w:rPr>
                <w:rFonts w:eastAsia="Times New Roman" w:cs="Times New Roman" w:ascii="Times New Roman" w:hAnsi="Times New Roman"/>
                <w:sz w:val="24"/>
              </w:rPr>
              <w:t>овышение профессиональных компетенций педагогов  по вопросам реализаци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 «Урок в рамках системно-деятельностного подхода»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воспита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элективных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 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внеурочной занятости учащихся 1-6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состояния проведения занятий внеурочной деятельности, соответствие их содержанию и задачам ФГ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</w:tbl>
    <w:p>
      <w:pPr>
        <w:pStyle w:val="Normal"/>
        <w:spacing w:lineRule="auto" w:line="240" w:before="0" w:after="0"/>
        <w:ind w:left="7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68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1" w:type="dxa"/>
        </w:tblCellMar>
      </w:tblPr>
      <w:tblGrid>
        <w:gridCol w:w="638"/>
        <w:gridCol w:w="2169"/>
        <w:gridCol w:w="5670"/>
        <w:gridCol w:w="850"/>
        <w:gridCol w:w="1559"/>
        <w:gridCol w:w="1276"/>
        <w:gridCol w:w="1872"/>
        <w:gridCol w:w="1734"/>
      </w:tblGrid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еваемость обучающихся за 1-е полугодие. </w:t>
            </w:r>
          </w:p>
          <w:p>
            <w:pPr>
              <w:pStyle w:val="Normal"/>
              <w:spacing w:lineRule="auto" w:line="240" w:before="0" w:after="2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ление качества знаний и успеваемости  учащихся  за 1-е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 </w:t>
            </w:r>
          </w:p>
        </w:tc>
      </w:tr>
      <w:tr>
        <w:trPr>
          <w:trHeight w:val="16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над проведением классного собрания 9 кл. «Участие в мониторинге качества образования - залог успешной сдачи Г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</w:tr>
      <w:tr>
        <w:trPr>
          <w:trHeight w:val="6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ч-ся 9 кл. по выбору 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я учащихся на ГИА</w:t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аботой кл. рук. с родителями и уч-ся 3 кл.и по обязательному выбору для изучения одного из модулей курса 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од.собрания, заявления</w:t>
            </w:r>
          </w:p>
          <w:p>
            <w:pPr>
              <w:pStyle w:val="Normal"/>
              <w:spacing w:lineRule="auto" w:line="240" w:before="0" w:after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преподавания  учебных 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 - воспитательный процесс в 8 кла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чение уровня преподавания предметов, изучение результативности обучения учащих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 к  промежуточной аттест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ВР, зам. директора по 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12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учителей-предметников, классных руководителей с дневниками учащихся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результативности работы  с днев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учебной документации: тетради для контрольных работ  по русскому языку и математике в 8 классе </w:t>
            </w:r>
          </w:p>
          <w:p>
            <w:pPr>
              <w:pStyle w:val="Normal"/>
              <w:spacing w:lineRule="auto" w:line="240" w:before="0" w:after="0"/>
              <w:ind w:left="10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формление, объективность выставления оценок. Система работы над ошибками. Уровневая дифференциац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151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предметной недели педагогов гуманитарного цикла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предметной недели педагогов гуманитарн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ЧС. Проведение тренировок по эвакуации школьников и персонала, применение средств индивидуальной защиты, оказание первой медицинской помощи</w:t>
            </w:r>
          </w:p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ние навыков быстрого и правильного регулирования всех участников образователь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22" w:hanging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с учащимися,  находящимися  на  домашнем обучении по индивидуальному учебному плану Цель: своевременное  проведение  занятий и внесение записей в специальный журнал и классный жур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8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йд-проверка «Внешний вид учащихся» Цель: Соблюдение требований Устава школы  и  Правил  для 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 </w:t>
            </w:r>
          </w:p>
        </w:tc>
      </w:tr>
      <w:tr>
        <w:trPr>
          <w:trHeight w:val="10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зучение профессиональных предпочтений учащихся 8 класса, выпускников 9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, адм/с  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 будущих первоклассников.</w:t>
            </w:r>
          </w:p>
          <w:p>
            <w:pPr>
              <w:pStyle w:val="Normal"/>
              <w:spacing w:lineRule="auto" w:line="240" w:before="0" w:after="0"/>
              <w:ind w:left="108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воевременное проведение родительского собрания «О ФГОС Н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собрания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учащимися группы «Риск» по подготовке к аттестации (ОГЭ, РОЭ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,ИШ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зам. </w:t>
            </w:r>
          </w:p>
          <w:p>
            <w:pPr>
              <w:pStyle w:val="Normal"/>
              <w:spacing w:lineRule="auto" w:line="240" w:before="0" w:after="14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преподавания  учебных 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ителей 1-6 классов по формированию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спользование активных методов обучения обучающихся на уроках в 1-6 классах с точки зрения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- обобща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накопляемость оценок у уч-ся группы «Риск». Состояние индивидуального опроса уч-ся: сильных, средних, слабых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предметной недели педагогов естественно- математического цикла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предметной недели педагогов естественно- математическ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7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дня физической культуры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дня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й  режим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санитарно-гигиенического  режима  в  учебных  кабин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полнение  санитарно-гигиенического  режи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. совещание</w:t>
            </w:r>
          </w:p>
        </w:tc>
      </w:tr>
      <w:tr>
        <w:trPr>
          <w:trHeight w:val="12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вил техники безопасности в учебных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наличие инструкций по ТБ, своевременность и качество проведения инструктажа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О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2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ер предотвращения травматизма на переменах, уроках и внеуроч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циальный педаг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>
          <w:trHeight w:val="262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т  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 посещаемости  занятий </w:t>
            </w:r>
          </w:p>
          <w:p>
            <w:pPr>
              <w:pStyle w:val="Normal"/>
              <w:spacing w:lineRule="auto" w:line="240" w:before="0" w:after="0"/>
              <w:ind w:righ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явление  учащихся,  пропускающих  занятия  без  уважительной  прич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, соц.педаго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преподавания  учебных  предме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 - воспитательный процесс в 4  кла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чение уровня преподавания предметов, изучение результативности обучения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подготовка  к  переходу  в  основную  школ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. директора по УВР, зам. директора по 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  <w:tr>
        <w:trPr>
          <w:trHeight w:val="12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УН, сформированность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техники чтения учащихся 1- 5 классов.</w:t>
            </w:r>
          </w:p>
          <w:p>
            <w:pPr>
              <w:pStyle w:val="Normal"/>
              <w:spacing w:lineRule="auto" w:line="240" w:before="0" w:after="4"/>
              <w:ind w:left="108" w:right="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пределить уровень техники чтения учащихся 1-5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2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результатов освоения образовательной программы по обществознанию и биологии в 9 кл.</w:t>
            </w:r>
          </w:p>
          <w:p>
            <w:pPr>
              <w:pStyle w:val="Normal"/>
              <w:spacing w:lineRule="auto" w:line="240" w:before="0" w:after="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 оценка достижения планируем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  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выполнения учеб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становление соответствия выполнения учебных программ за 3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журн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правильность </w:t>
              <w:tab/>
              <w:t xml:space="preserve">и </w:t>
              <w:tab/>
              <w:t xml:space="preserve">своевременность, полнота записей в классных журналах; выполнение образовате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2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и проведения предметной недели педагогов начальной школы</w:t>
            </w:r>
          </w:p>
          <w:p>
            <w:pPr>
              <w:pStyle w:val="Normal"/>
              <w:spacing w:lineRule="auto" w:line="240"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качества подготовки и проведения предметной недели педагогов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2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уровнем преподавания аттестуемых учителей (Совощенко Т.В., Яшкова С.В.)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Изучение методов работы уч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right="19" w:firstLine="2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 зам. директора по У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 техническое обеспечение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о- методической базы требованиям ФГОС НОО и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состояния учебно- методической базы школы, ее  соответствия требованиям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 и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лана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улучшению учебно-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ая база  школы  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воспита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формированности метапредметных умений в соответствии с требованиями ООП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ценка достижения планируем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- обобщаю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,ПП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педсовет</w:t>
            </w:r>
          </w:p>
        </w:tc>
      </w:tr>
    </w:tbl>
    <w:p>
      <w:pPr>
        <w:pStyle w:val="Normal"/>
        <w:spacing w:lineRule="auto" w:line="240" w:before="0" w:after="0"/>
        <w:ind w:left="7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6" w:right="16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6" w:type="dxa"/>
        </w:tblCellMar>
      </w:tblPr>
      <w:tblGrid>
        <w:gridCol w:w="631"/>
        <w:gridCol w:w="2279"/>
        <w:gridCol w:w="5670"/>
        <w:gridCol w:w="850"/>
        <w:gridCol w:w="1634"/>
        <w:gridCol w:w="1351"/>
        <w:gridCol w:w="1693"/>
        <w:gridCol w:w="1729"/>
      </w:tblGrid>
      <w:tr>
        <w:trPr>
          <w:trHeight w:val="264" w:hRule="atLeast"/>
        </w:trPr>
        <w:tc>
          <w:tcPr>
            <w:tcW w:w="1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10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  домашних  заданий  по предметам учебного плана в 7, 8, 9 классах</w:t>
            </w:r>
          </w:p>
          <w:p>
            <w:pPr>
              <w:pStyle w:val="Normal"/>
              <w:spacing w:lineRule="auto" w:line="240" w:before="0" w:after="0"/>
              <w:ind w:right="2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контроль  объема  домашнего 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ащимися группы «Рис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воевременное информирование родителей уч-ся группы «Риск» с результатами к.р., выполнением плана подготовки к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ояние  преподавания  учебных  предм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повторения  на  уроках  математики  и русского  языка  в  7,8, 9  классах, на уроках по предметам выбранным уч-ся на ОГЭ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ровень  подготовки  учащихся  к  ГИ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-обобщающ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ведения  тетрадей  для  лабораторных  и  практических  работ по физике и химии </w:t>
            </w:r>
          </w:p>
          <w:p>
            <w:pPr>
              <w:pStyle w:val="Normal"/>
              <w:spacing w:lineRule="auto" w:line="240" w:before="0" w:after="0"/>
              <w:ind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выполнение  предусмотренного минимума лабораторных  и  практических 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0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журн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ответствие домашнего задания нормам СанПина; дозировка его в период подготовки к экзаменам в 7,8,9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10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 элективных курсов, кружков.работы, внеуроч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выполнение программ, посещаемость занятий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адм/с </w:t>
            </w:r>
          </w:p>
        </w:tc>
      </w:tr>
      <w:tr>
        <w:trPr>
          <w:trHeight w:val="1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воспита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учащихся 1-6 классов (портфолио)</w:t>
            </w:r>
          </w:p>
          <w:p>
            <w:pPr>
              <w:pStyle w:val="Normal"/>
              <w:spacing w:lineRule="auto" w:line="240" w:before="0" w:after="0"/>
              <w:ind w:right="2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состояния работы по совершенствованию механизма учета индивидуальных достижений учащихс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-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,А,ИШД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адм/с</w:t>
            </w:r>
          </w:p>
        </w:tc>
      </w:tr>
      <w:tr>
        <w:trPr>
          <w:trHeight w:val="264" w:hRule="atLeast"/>
        </w:trPr>
        <w:tc>
          <w:tcPr>
            <w:tcW w:w="1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й   </w:t>
            </w:r>
          </w:p>
        </w:tc>
      </w:tr>
      <w:tr>
        <w:trPr>
          <w:trHeight w:val="10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няя  занятость  уча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2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ЗУН, сформированность У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знаний учащихся программного материала. </w:t>
            </w:r>
          </w:p>
          <w:p>
            <w:pPr>
              <w:pStyle w:val="Normal"/>
              <w:spacing w:lineRule="auto" w:line="240" w:before="0" w:after="0"/>
              <w:ind w:right="4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пределение качества знаний и уровня успеваемости учащихся по предметам</w:t>
            </w:r>
          </w:p>
          <w:p>
            <w:pPr>
              <w:pStyle w:val="Normal"/>
              <w:spacing w:lineRule="auto" w:line="240" w:before="0" w:after="0"/>
              <w:ind w:right="4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тоговые контрольные работы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результатов освоения ООП НОО учащимис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оценка достижения планируемых результатов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тоговые комплексные диагностические работы для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-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ПЗ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7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е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учебных 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 оценка выполнения программного материала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1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оспита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журн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накопляемость  оценок,  объективность  выставления  четвертных,  годовых,  итоговых  оцено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52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ая воспитательная рабо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творческого потенциала ребенка через организацию внеурочной деятельности </w:t>
            </w:r>
          </w:p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анализ созданных условий для развит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го потенциала школьника в свете рекомендаций, предложенных в НОИ «Наша новая школа» и требований ФГОС НОО и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-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педсовет </w:t>
            </w:r>
          </w:p>
        </w:tc>
      </w:tr>
      <w:tr>
        <w:trPr>
          <w:trHeight w:val="2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собраний в 1- 6 классах (Консультирование родителей обуч-ся по вопросам введения  и реализации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анализ удовлетворѐнности родителей качеством образовательной подготовки в условиях реализации ФГ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ий-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,А,ИШ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 собраний 1- 5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580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6" w:type="dxa"/>
        </w:tblCellMar>
      </w:tblPr>
      <w:tblGrid>
        <w:gridCol w:w="599"/>
        <w:gridCol w:w="1744"/>
        <w:gridCol w:w="5244"/>
        <w:gridCol w:w="709"/>
        <w:gridCol w:w="1559"/>
        <w:gridCol w:w="2410"/>
        <w:gridCol w:w="1791"/>
        <w:gridCol w:w="1753"/>
      </w:tblGrid>
      <w:tr>
        <w:trPr>
          <w:trHeight w:val="264" w:hRule="atLeast"/>
        </w:trPr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6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школьной  документ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ие классных журн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качество подготовки журналов к сдаче в архи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9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 личных  дел  учащихся.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своевременность  и  правильность  офор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. совещание, 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6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к плану ВШ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График административн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Новопокровская средняя общеобразовательная школа им. Н.А. Евсю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вандыкского городского округа Оренбург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– 2017</w:t>
      </w:r>
      <w:r>
        <w:rPr/>
        <w:t xml:space="preserve"> учебный год</w:t>
      </w:r>
    </w:p>
    <w:tbl>
      <w:tblPr>
        <w:tblW w:w="15378" w:type="dxa"/>
        <w:jc w:val="left"/>
        <w:tblInd w:w="-228" w:type="dxa"/>
        <w:tblLayout w:type="fixed"/>
        <w:tblCellMar>
          <w:top w:w="8" w:type="dxa"/>
          <w:left w:w="115" w:type="dxa"/>
          <w:bottom w:w="0" w:type="dxa"/>
          <w:right w:w="83" w:type="dxa"/>
        </w:tblCellMar>
      </w:tblPr>
      <w:tblGrid>
        <w:gridCol w:w="1974"/>
        <w:gridCol w:w="2502"/>
        <w:gridCol w:w="1701"/>
        <w:gridCol w:w="6520"/>
        <w:gridCol w:w="2681"/>
      </w:tblGrid>
      <w:tr>
        <w:trPr>
          <w:trHeight w:val="7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и форма контрол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проведения 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ходная административная контрольная работ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 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</w:tr>
      <w:tr>
        <w:trPr>
          <w:trHeight w:val="2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ивная контрольная работа по итогам I полугод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2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тивная контрольная работа по итогам I полугод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2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2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1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3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я неделя декабря </w:t>
            </w:r>
          </w:p>
        </w:tc>
      </w:tr>
      <w:tr>
        <w:trPr>
          <w:trHeight w:val="3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 полугод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я неделя декабря</w:t>
            </w:r>
          </w:p>
        </w:tc>
      </w:tr>
      <w:tr>
        <w:trPr>
          <w:trHeight w:val="3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II четвер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неделя марта</w:t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нтрольная работа по итогам III четвер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неделя марта</w:t>
            </w:r>
          </w:p>
        </w:tc>
      </w:tr>
      <w:tr>
        <w:trPr>
          <w:trHeight w:val="3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2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3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2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2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  <w:tr>
        <w:trPr>
          <w:trHeight w:val="2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административная контрольная рабо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и 3-я неделя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80"/>
        <w:gridCol w:w="1675"/>
        <w:gridCol w:w="1599"/>
        <w:gridCol w:w="1752"/>
        <w:gridCol w:w="1446"/>
        <w:gridCol w:w="1384"/>
        <w:gridCol w:w="1384"/>
        <w:gridCol w:w="1383"/>
        <w:gridCol w:w="1493"/>
        <w:gridCol w:w="1466"/>
        <w:gridCol w:w="236"/>
        <w:gridCol w:w="3"/>
      </w:tblGrid>
      <w:tr>
        <w:trPr/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 педагогическая деятельность</w:t>
            </w:r>
          </w:p>
        </w:tc>
      </w:tr>
      <w:tr>
        <w:trPr>
          <w:trHeight w:val="2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ые совещ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плана работы школы (Д,З,ЗВР)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требованиях к ведению шк.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О результатах проверки классных журналов, личных дел. (З)</w:t>
            </w:r>
            <w:r>
              <w:rPr>
                <w:rFonts w:cs="Times New Roman" w:ascii="Times New Roman" w:hAnsi="Times New Roman"/>
                <w:b/>
                <w:i/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езультатах проверки рабочих программ педагогов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анитарно - гигиеническом состоянии помещений школы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верки техники чтения в 1- 5 классах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О результатах проверки классных журналов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результатах школьного этапа Всероссийской олимпиады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ки «Системность в работе учителей математики и русского языка 4,7,8,9-11 кл. по подготовке к аттестации»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 результатах конкурса «Лучший кабинет» (смотра уч кабинетов: (наличие паспорта, дидакт материала идр.) (Д, З, ЗВ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8"/>
              </w:rPr>
              <w:t xml:space="preserve"> проверки классных журналов, журнаэлект.курсов, кружковой р., внеур.занятий (З)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6"/>
              </w:rPr>
              <w:t xml:space="preserve"> проведения предметной недели по немецкому яз., истории и обществознанию (РукМ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О своевременном</w:t>
            </w:r>
            <w:r>
              <w:rPr>
                <w:rFonts w:cs="Times New Roman" w:ascii="Times New Roman" w:hAnsi="Times New Roman"/>
                <w:sz w:val="16"/>
              </w:rPr>
              <w:t xml:space="preserve"> проведении инструктажа по ТБ и обращению с пожароопасными предметами при проведении Новогодних праздников (ЗВР)</w:t>
            </w: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ки техники чтения в 1-5 классах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преподавания элективных курсов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6"/>
              </w:rPr>
              <w:t xml:space="preserve"> тематической проверки Формирование умений и навыков при изучении предметов, включенных в перечень предметов для промежуточной аттестации» (окружающий мир, 3- 4 кл</w:t>
            </w:r>
            <w:r>
              <w:rPr>
                <w:rFonts w:cs="Times New Roman" w:ascii="Times New Roman" w:hAnsi="Times New Roman"/>
                <w:sz w:val="12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</w:rPr>
              <w:t>немецкий язык 5 кл., биология 6 кл., физика-7 кл., химия- 8 кл. (З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 результатах участия в олимпиадах, муниципальных конкурсах. </w:t>
            </w:r>
            <w:r>
              <w:rPr>
                <w:rFonts w:cs="Times New Roman" w:ascii="Times New Roman" w:hAnsi="Times New Roman"/>
                <w:b/>
                <w:i/>
                <w:sz w:val="16"/>
                <w:u w:val="single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 результатах проверки классных журналов (З)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20"/>
              </w:rPr>
              <w:t xml:space="preserve"> проведения предметной недели по русскому и литера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u w:val="single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результатах проверки дневников уч-ся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6"/>
              </w:rPr>
              <w:t xml:space="preserve"> проведения предметной недели естественно-математического цикла (РукМ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О результатах проверки кл. журналов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результатах проведения </w:t>
            </w:r>
            <w:r>
              <w:rPr>
                <w:rFonts w:cs="Times New Roman" w:ascii="Times New Roman" w:hAnsi="Times New Roman"/>
                <w:sz w:val="16"/>
              </w:rPr>
              <w:t>предметной недели</w:t>
            </w:r>
            <w:r>
              <w:rPr>
                <w:rFonts w:cs="Times New Roman" w:ascii="Times New Roman" w:hAnsi="Times New Roman"/>
                <w:sz w:val="20"/>
              </w:rPr>
              <w:t xml:space="preserve"> по физической культуре, ОБЖ и технологии </w:t>
            </w:r>
            <w:r>
              <w:rPr>
                <w:rFonts w:cs="Times New Roman" w:ascii="Times New Roman" w:hAnsi="Times New Roman"/>
                <w:sz w:val="16"/>
              </w:rPr>
              <w:t>(Гречкин А.В.,Киселев А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 состоянии</w:t>
            </w:r>
            <w:r>
              <w:rPr>
                <w:rFonts w:cs="Times New Roman" w:ascii="Times New Roman" w:hAnsi="Times New Roman"/>
                <w:sz w:val="20"/>
              </w:rPr>
              <w:t xml:space="preserve"> документации по ТБ в кабинетах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работы с учащими, находящимися на домашнем обучении (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Анализ анкетирования уч-ся 8, 9 кл. по выбору профессионального определения и продолжения образования (кл.рук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анитарно - гигиеническом состоянии помещений школы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О состоянии работы классных руководителей по обеспечению посещаемости уроков (ЗВ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О состоянии работы кружков и творческих объединений (З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О результатах проверки кл. журналов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результатах проведения предметной недели учителей начальных классов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 своевременном проведении бесед с уч-ся по соблюдению ТБ во время весеннего паводка (ЗВР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 состоянии учебно- методической, материальной базы школы, ее соответствия требованиям ФГОС Д,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 результатах проверки техники чтения в 1-5 классах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остоянии преподавания физики в 7-9 к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преподавания рус яз и лит в 5, 8 кл. (З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ценке состояния работы по совершенствованию механизма учета индивидуальных достижений уч-ся (ЗВ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Анализ работы библиотеки и медиатеки по подготовке к госуд аттестации (библиотека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О результатах пробных экзаменов (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О результатах</w:t>
            </w:r>
            <w:r>
              <w:rPr>
                <w:rFonts w:cs="Times New Roman" w:ascii="Times New Roman" w:hAnsi="Times New Roman"/>
                <w:sz w:val="18"/>
              </w:rPr>
              <w:t xml:space="preserve"> проверки классных журналов, </w:t>
            </w:r>
            <w:r>
              <w:rPr>
                <w:rFonts w:cs="Times New Roman" w:ascii="Times New Roman" w:hAnsi="Times New Roman"/>
                <w:sz w:val="16"/>
              </w:rPr>
              <w:t xml:space="preserve">журналов эл.курсов, внеурочных зан. </w:t>
            </w:r>
            <w:r>
              <w:rPr>
                <w:rFonts w:cs="Times New Roman" w:ascii="Times New Roman" w:hAnsi="Times New Roman"/>
                <w:sz w:val="20"/>
              </w:rPr>
              <w:t xml:space="preserve"> (З)</w:t>
            </w:r>
            <w:r>
              <w:rPr>
                <w:rFonts w:cs="Times New Roman" w:ascii="Times New Roman" w:hAnsi="Times New Roman"/>
                <w:b/>
                <w:i/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 организации восстановительного повторения и подготовки к итоговой аттетации уч-ся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озировке дом. задания в период подготовки к экзаменам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летнего лагеря (Д)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 результатах проверки классных журналов (З)</w:t>
            </w:r>
            <w:r>
              <w:rPr>
                <w:rFonts w:cs="Times New Roman" w:ascii="Times New Roman" w:hAnsi="Times New Roman"/>
                <w:b/>
                <w:i/>
                <w:sz w:val="1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результатах работы кл. руководителей по вопросам охраны здоровья и ТБ (ЗВР)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проверки техники чтения в 1-5 классах (З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трудоустройстве выпускников 9 кл. (кл.ру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проверки кл.журналов, личных дел уч-ся (Д,З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 педагогическая деятельность</w:t>
            </w:r>
          </w:p>
        </w:tc>
      </w:tr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густ - сентябр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сов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сновные аспекты августовской педагогической конференции; об уровне готовности школы к новому уч.году (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знакомление с нормативно-правовой базой проведения итоговой аттестации (З) Рассмотрение и принятие проекта программ подготовки к ГИА, РОЭ;  проектов документов, регулирующих образ.процесс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уровне готовности уч-ся 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промежуточной аттестации во 2-8 классах (уточнение перечня предметов и форм проведения)»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результатах классно- обобщающего контроля в 1, 5 классах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ходе подготовки выпускников 9 класса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ходе работы с мотивированными учащимися и учащимися группы «Рис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\с «Система работы с детьми с высокой мотивацией к обучени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Байгабелова Н.З., Фидоренко Н.П., Яшкова С.В., Гречкин А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итогах уч-воспит. работы педколлектива школы за 1 четверть: об успеваемости; о результатах административных, муниципальных, региональных проверочных работ; о выполнении программного материала; о посещаемости уч. занятий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результатах работы с уч-ся, имеющими одну «3», «4» (учителя математики и русского языка; учителя, имеющие уч-ся «резерв» хорошистов и отлич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результатах классно- обобщающего контроля в 9 классе (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состоянии внеурочной занятости учащихся 1-6 классов (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состоянии адаптации учащихся 1 класса (Фидоренко Н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ходе реализации ФГОС НОО, ООО по итогам 1 полугод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пецифика орг-ции обр процесса) (З, учителя 1-6 к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\с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Повышение качества образования через продуктивное освоение современных педагогических и информационных технологий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товкина В.А,, , Альмухаметова З.М., Киселев А.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б итогах уч-воспит. работы педколлектива школы за 1 полугодие: об успеваемости; о результатах административных, муниципальных, региональных проверочных работ; о выполнении программного материала; о посещаемости уч. занятий (З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результатах КОК в 8 классе (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выборе уч-ся 9 класса предметов и форм проведения гос ит аттес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ходе подготовки выпускников 9 класса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ходе работы с мотивированными учащимися и учащимися группы «Риск» (об организации индивидуальной работы учителей с уч-ся группы «Риск» по подготовке к аттест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итогах контроля над работой учителей 1-6 кл. по формированию УУД на урочных и внеурочных занятий (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\с 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Развитие профессиональных компетентностей педагогов школы как фактор повышения  качества образования  в соответствии с современными требованиями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ачева С.Н., Алексеева С.В., Совощенко Т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 итогах уч-воспит. работы педколлектива школы за 3 четверть: об успеваемости; о результатах административных, муниципальных, региональных проверочных работ; о выполнении программного материала; о посещаемости уч.занятий (З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результатах классно- обобщающего контроля в 4 классе (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 уровне сформированности метапредметных умений уч-ся 1-6 кл. в соответствии с ФГО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ходе подготовки выпускников 9 класса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ходе работы с мотивированными учащимися, учащимися группы «Риск», неуспевающим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лый п\с 1.О согласовании расписания промежуточной аттестации в переводных кла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О проведении аттестации уч-ся с ограничен.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. О допуске уч-ся 2- 8 класов к промежуточной аттестации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допуске уч-ся 9 класса к ГИ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переводе уч-ся 1-8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награждении уч-ся перевод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ультаты, проблемы реализации ФГОС НОО и ФГОС ООО(Об итогах организации образовательного процесса 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итогах реализации проекта «Формирование муниц. системы мониторинга освоения выпускниками третьей ступени общеобр.программ» в 2016-17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состоянии адаптации учащихся 1 класса (Фидоренко Н.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тоги работы учителей по самообразованию ( отчеты учителей-предмет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окончании школы уч-ся 9 клас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награждении уч-ся выпускных класс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результатах ГИА (анализ результатов аттестации, анализ качества подготовки выпускников, уровень профессиональной компетентности педагогов по вопросам подготовки уч-ся ГИА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общение опыта работы учителей, работающих с уч-ся группы «Ри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 награждени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 утверждении программ дополнительного образования (ав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10:00Z</dcterms:created>
  <dc:creator>Маячная СОШ</dc:creator>
  <dc:description/>
  <cp:keywords/>
  <dc:language>en-US</dc:language>
  <cp:lastModifiedBy>User</cp:lastModifiedBy>
  <cp:lastPrinted>2016-09-02T12:17:00Z</cp:lastPrinted>
  <dcterms:modified xsi:type="dcterms:W3CDTF">2016-09-02T08:18:00Z</dcterms:modified>
  <cp:revision>222</cp:revision>
  <dc:subject/>
  <dc:title/>
</cp:coreProperties>
</file>