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БОУ «Новопокр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участников ЕГЭ в разрезе общеобразователь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"/>
        <w:gridCol w:w="710"/>
        <w:gridCol w:w="633"/>
        <w:gridCol w:w="735"/>
        <w:gridCol w:w="900"/>
        <w:gridCol w:w="851"/>
        <w:gridCol w:w="850"/>
        <w:gridCol w:w="851"/>
        <w:gridCol w:w="850"/>
        <w:gridCol w:w="827"/>
        <w:gridCol w:w="874"/>
        <w:gridCol w:w="992"/>
        <w:gridCol w:w="813"/>
        <w:gridCol w:w="851"/>
        <w:gridCol w:w="850"/>
        <w:gridCol w:w="851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йон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бла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б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йо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б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б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ЕГЭ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2015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701"/>
        <w:gridCol w:w="1276"/>
        <w:gridCol w:w="1559"/>
        <w:gridCol w:w="1701"/>
        <w:gridCol w:w="1134"/>
        <w:gridCol w:w="127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дм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дававших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дававших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одолели мин.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(базовы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ЕГЭ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2014- 2015 учебный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560"/>
        <w:gridCol w:w="1417"/>
        <w:gridCol w:w="1559"/>
        <w:gridCol w:w="1701"/>
        <w:gridCol w:w="1134"/>
        <w:gridCol w:w="127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дм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дав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дававших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одолели мин.п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О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(базовы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(профильны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равнительный анализ результатов ОГЭ за 2014-201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8995410" cy="452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541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275"/>
                              <w:gridCol w:w="993"/>
                              <w:gridCol w:w="992"/>
                              <w:gridCol w:w="992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992"/>
                              <w:gridCol w:w="991"/>
                              <w:gridCol w:w="991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дававших ОГ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сдавших О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 экзаменаОГЭ, ГВЭ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или оценки (челове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успеваемост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качества райо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5,5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pt;height:356.2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275"/>
                        <w:gridCol w:w="993"/>
                        <w:gridCol w:w="992"/>
                        <w:gridCol w:w="992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992"/>
                        <w:gridCol w:w="991"/>
                        <w:gridCol w:w="991"/>
                        <w:gridCol w:w="1416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учащихся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дававших ОГ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сдавших ОГ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 экзаменаОГЭ, ГВЭ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или оценки (человек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успеваемост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ка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качества районный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5,5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2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Динамика среднего тестового балла ОГЭ по предметам.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3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5.5pt;height:424.85pt" filled="f" o:ole="">
            <v:imagedata r:id="rId3" o:title=""/>
          </v:shape>
          <o:OLEObject Type="Embed" ProgID="Excel.Sheet.12" ShapeID="ole_rId2" DrawAspect="Content" ObjectID="_58120097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ответствие экзаменационных и школьных годовых отметок по  предметам. ОГЭ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9053195" cy="445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588"/>
                              <w:gridCol w:w="3573"/>
                              <w:gridCol w:w="3147"/>
                              <w:gridCol w:w="382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(%)  обуч-ся, подтвердивших школьные оценки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(%)  обуч-ся, понизивших школьные оцен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(%) обуч-ся, повысивших школьны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75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2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33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(6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(82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1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(87,5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2,5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(50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(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(64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18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1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75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25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00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100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00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00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(87,5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2,5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50%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50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00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00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(100%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50.6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588"/>
                        <w:gridCol w:w="3573"/>
                        <w:gridCol w:w="3147"/>
                        <w:gridCol w:w="382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(%)  обуч-ся, подтвердивших школьные оценки</w:t>
                            </w:r>
                          </w:p>
                        </w:tc>
                        <w:tc>
                          <w:tcPr>
                            <w:tcW w:w="3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(%)  обуч-ся, понизивших школьные оценки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(%) обуч-ся, повысивших школьные оценки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75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2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33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(6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(82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1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(87,5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2,5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(50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(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(64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18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1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75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25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00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100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00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00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(87,5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2,5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50%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50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00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00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(100%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4:00Z</dcterms:created>
  <dc:creator>User</dc:creator>
  <dc:description/>
  <cp:keywords/>
  <dc:language>en-US</dc:language>
  <cp:lastModifiedBy>Новопокровская СОШ</cp:lastModifiedBy>
  <cp:lastPrinted>2016-08-30T11:37:00Z</cp:lastPrinted>
  <dcterms:modified xsi:type="dcterms:W3CDTF">2016-10-19T08:34:00Z</dcterms:modified>
  <cp:revision>2</cp:revision>
  <dc:subject/>
  <dc:title/>
</cp:coreProperties>
</file>