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Ю</w:t>
      </w:r>
    </w:p>
    <w:p>
      <w:pPr>
        <w:pStyle w:val="Normal"/>
        <w:ind w:left="5387" w:hanging="0"/>
        <w:jc w:val="center"/>
        <w:rPr>
          <w:sz w:val="22"/>
          <w:szCs w:val="22"/>
          <w:lang w:eastAsia="en-US"/>
        </w:rPr>
      </w:pPr>
      <w:r>
        <w:rPr/>
        <w:t xml:space="preserve">Приказ №      от                       2016 г. </w:t>
      </w:r>
    </w:p>
    <w:p>
      <w:pPr>
        <w:pStyle w:val="TextBody"/>
        <w:ind w:left="49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 школы: _______ Н.Ф. Гречкина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 обучающихся 4, 7, 8 клас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БОУ «Новопокровская средняя общеобразовательная </w:t>
      </w:r>
    </w:p>
    <w:p>
      <w:pPr>
        <w:pStyle w:val="Normal"/>
        <w:jc w:val="center"/>
        <w:rPr/>
      </w:pPr>
      <w:r>
        <w:rPr>
          <w:b/>
          <w:szCs w:val="28"/>
        </w:rPr>
        <w:t>школа им. Н.А. Евсюкова Кувандыкского городского округа Оренбургской области»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гиональным обязательным экзаменам (РОЭ) </w:t>
      </w:r>
    </w:p>
    <w:p>
      <w:pPr>
        <w:pStyle w:val="TextBody"/>
        <w:ind w:left="-540" w:hanging="0"/>
        <w:rPr/>
      </w:pPr>
      <w:r>
        <w:rPr/>
        <w:t xml:space="preserve">в </w:t>
      </w:r>
      <w:r>
        <w:rPr>
          <w:sz w:val="22"/>
        </w:rPr>
        <w:t>2016 – 2017 уч. году</w:t>
      </w:r>
    </w:p>
    <w:p>
      <w:pPr>
        <w:pStyle w:val="TextBody"/>
        <w:ind w:left="-540" w:hanging="0"/>
        <w:rPr>
          <w:sz w:val="22"/>
        </w:rPr>
      </w:pPr>
      <w:r>
        <w:rPr>
          <w:sz w:val="22"/>
        </w:rPr>
      </w:r>
    </w:p>
    <w:tbl>
      <w:tblPr>
        <w:tblW w:w="10924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10"/>
        <w:gridCol w:w="1221"/>
        <w:gridCol w:w="1946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, вых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snapToGrid w:val="false"/>
              <w:rPr/>
            </w:pPr>
            <w:r>
              <w:rPr/>
              <w:t>Планирование организационно – методической работы с учащимися, учителями, родителями.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rPr/>
            </w:pPr>
            <w:r>
              <w:rPr/>
              <w:t>Назначение ответственного по  школе: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rPr/>
            </w:pPr>
            <w:r>
              <w:rPr/>
              <w:t>- за подготовку и проведение РОЭ;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rPr/>
            </w:pPr>
            <w:r>
              <w:rPr/>
              <w:t>- за ведение базы данных;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rPr/>
            </w:pPr>
            <w:r>
              <w:rPr/>
              <w:t>- консультантов по предметам для подготовки учащихся к РОЭ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Л. А., зам директора по УВ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по О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snapToGrid w:val="false"/>
              <w:rPr/>
            </w:pPr>
            <w:r>
              <w:rPr/>
              <w:t>Проведение педагогического совета по вопросу подготовки: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rPr/>
            </w:pPr>
            <w:r>
              <w:rPr/>
              <w:t>- анализ результатов РОЭ -2016;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rPr/>
            </w:pPr>
            <w:r>
              <w:rPr/>
              <w:t>- принятие решений о коррекции образовательной программы  школы;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rPr/>
            </w:pPr>
            <w:r>
              <w:rPr/>
              <w:t>- утверждение плана работы школы по подготовке и проведению РОЭ в 2017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Л. А., зам директора по УВ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дсовет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snapToGrid w:val="false"/>
              <w:rPr/>
            </w:pPr>
            <w:r>
              <w:rPr/>
              <w:t>Контроль деятельности учителей-предметников по подготовке учащихся к РОЭ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Л. А., зам директора по УВ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новление пакета нормативных документов по РО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Л. А., зам директора по УВ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формление специальной пап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snapToGrid w:val="false"/>
              <w:rPr/>
            </w:pPr>
            <w:r>
              <w:rPr/>
              <w:t>Подбор документов, регламентирующих деятельность администрации школы, учителей и учащимися по проведению РОЭ. Знакомство педагогов с ними.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rPr/>
            </w:pPr>
            <w:r>
              <w:rPr/>
              <w:t>Обзор некоторых документов на общешкольном стенде «Экзамены».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документально систематизировать этап подготовки к РОЭ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, 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Л. А., зам директора по УВ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ивное совещание с учителями - предметниками и классными руководителями 4,7,8 клас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snapToGrid w:val="false"/>
              <w:rPr/>
            </w:pPr>
            <w:r>
              <w:rPr/>
              <w:t>Обзор некоторых документов на кабинетных стендах «Обзор экзаменационного материала по предметам».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rPr/>
            </w:pPr>
            <w:r>
              <w:rPr>
                <w:b/>
                <w:bCs/>
              </w:rPr>
              <w:t>Цель: координация действий по подготовке к экзамена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2.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ы в кабинета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58" w:leader="none"/>
              </w:tabs>
              <w:snapToGrid w:val="false"/>
              <w:spacing w:before="0" w:after="0"/>
              <w:rPr/>
            </w:pPr>
            <w:r>
              <w:rPr>
                <w:color w:val="000000"/>
              </w:rPr>
              <w:t>Подготовка справочных, информационных и учебно-тренировочных материалов, оформление и доступ к информационным ресурс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 но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 предметники;</w:t>
            </w:r>
          </w:p>
          <w:p>
            <w:pPr>
              <w:pStyle w:val="Normal"/>
              <w:rPr/>
            </w:pPr>
            <w:r>
              <w:rPr/>
              <w:t>Гречкина  Н.В., ответственный по информат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58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обных экзаменов в форме РОЭ (русский язык, математик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, 2017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Л. А., зам директора по УВ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snapToGrid w:val="false"/>
              <w:rPr/>
            </w:pPr>
            <w:r>
              <w:rPr/>
              <w:t>Проведение классных часов в 4,7,8 классах.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rPr/>
            </w:pPr>
            <w:r>
              <w:rPr>
                <w:b/>
                <w:bCs/>
              </w:rPr>
              <w:t>Цель:  ознакомление с Положением о порядке проведения РОЭ и др. нормативными документ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, 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лассные руководители 4,7,8 класс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окол заседания классного собра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snapToGrid w:val="false"/>
              <w:rPr/>
            </w:pPr>
            <w:r>
              <w:rPr/>
              <w:t xml:space="preserve">Проведение </w:t>
            </w:r>
            <w:r>
              <w:rPr>
                <w:b/>
                <w:bCs/>
              </w:rPr>
              <w:t>классного родительского</w:t>
            </w:r>
            <w:r>
              <w:rPr/>
              <w:t xml:space="preserve"> собрания в  4,7,8 классах.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rPr/>
            </w:pPr>
            <w:r>
              <w:rPr>
                <w:b/>
                <w:bCs/>
              </w:rPr>
              <w:t>Цель: ознакомление родителей с Положением о порядке проведения РОЭ и др. нормативными документ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, 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лассные руководители 4,7,8 класс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окол классного родительского собрания (образец протокола см. на стенде)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snapToGrid w:val="false"/>
              <w:rPr/>
            </w:pPr>
            <w:r>
              <w:rPr/>
              <w:t>Оформление документов на щадящий режим проведения РОЭ учащимся с ослабленным здоровьем.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rPr/>
            </w:pPr>
            <w:r>
              <w:rPr>
                <w:b/>
                <w:bCs/>
              </w:rPr>
              <w:t>Цель: соблюдение санитарно-гигиенических требований и норм по отношению к учащимся с ослабленным здоровьем, создание условий психологического комфорта и защиты от перегрузо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одители, классные руководите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правка </w:t>
            </w:r>
            <w:r>
              <w:rPr/>
              <w:t>об освобождение или о предоставлении щадящего режи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ение педсовета</w:t>
            </w:r>
            <w:r>
              <w:rPr/>
              <w:t xml:space="preserve"> «О щадящем режиме проведения  РОЭ» (о форме и продолжительности сдачи экзаменов данной категории учащихся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snapToGrid w:val="false"/>
              <w:rPr/>
            </w:pPr>
            <w:r>
              <w:rPr/>
              <w:t>Работа с документацией по РОЭ (составление и утверждение расписания консультаций, утверждение состава аттестационных комиссий, оформление протоколов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, 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Л.А., зам директора по УВ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snapToGrid w:val="false"/>
              <w:rPr/>
            </w:pPr>
            <w:r>
              <w:rPr/>
              <w:t>Работа с журналами 4,7,8 классов.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rPr/>
            </w:pPr>
            <w:r>
              <w:rPr>
                <w:b/>
                <w:bCs/>
              </w:rPr>
              <w:t>Цель: проверка прохождения программы по предметам, соблюдение режимных моментов заполнения журнала и объективность выставления итоговых оцено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(вторая недел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Л.А.;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я-предметники; классные руководите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 «О допуске учащихся школы к промежуточной аттестации в переводных 1-8 классах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л. руководите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snapToGrid w:val="false"/>
              <w:rPr/>
            </w:pPr>
            <w:r>
              <w:rPr/>
              <w:t>Проведение РОЭ в 4,7,8  классах. Отчеты учителей-предметников по итогам каждого экзамена, составление протоколов экзаменов.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rPr/>
            </w:pPr>
            <w:r>
              <w:rPr>
                <w:b/>
                <w:bCs/>
              </w:rPr>
              <w:t>Цель: отслеживание результатов экзаменов, сбор информации для общего анализа промежуточной аттестац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Л.А.; учителя-предметни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ы экзаменов, от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8" w:leader="none"/>
              </w:tabs>
              <w:snapToGrid w:val="false"/>
              <w:rPr/>
            </w:pPr>
            <w:r>
              <w:rPr/>
              <w:t>Педсовет по переводу обучающихся.</w:t>
            </w:r>
          </w:p>
          <w:p>
            <w:pPr>
              <w:pStyle w:val="Normal"/>
              <w:tabs>
                <w:tab w:val="clear" w:pos="708"/>
                <w:tab w:val="left" w:pos="4758" w:leader="none"/>
              </w:tabs>
              <w:rPr/>
            </w:pPr>
            <w:r>
              <w:rPr/>
              <w:t>(анализ положительных и отрицательных моментов промежуточной аттестации; - обозначение целей и задач работы по подготовке к аттестации учащихся 4,7,8 классов на следующий учебный год (по необходимости усовершенствовать систему подготовки и проведения промежуточной аттестации учащихся 4,7,8 классов новыми мероприятиями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школы, руководители МО, 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педсовета, анализ работы школы в данном направлении за прошедший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8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0:00Z</dcterms:created>
  <dc:creator>Новопокровская СОШ</dc:creator>
  <dc:description/>
  <cp:keywords/>
  <dc:language>en-US</dc:language>
  <cp:lastModifiedBy>User</cp:lastModifiedBy>
  <cp:lastPrinted>2012-01-05T17:22:00Z</cp:lastPrinted>
  <dcterms:modified xsi:type="dcterms:W3CDTF">2016-09-02T05:14:00Z</dcterms:modified>
  <cp:revision>8</cp:revision>
  <dc:subject/>
  <dc:title>Программа  </dc:title>
</cp:coreProperties>
</file>