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ind w:right="-222" w:hanging="0"/>
        <w:jc w:val="center"/>
        <w:rPr/>
      </w:pPr>
      <w:r>
        <w:rPr>
          <w:b/>
          <w:bCs/>
        </w:rPr>
        <w:t>МАннотация к рабочей программе учебной дисциплины « Музыка»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вание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33ч,2-4кл -34ч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ставители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Грачева Светлана Николаевна,Фидоренко Надежда Петровн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формирование основ музыкальной культуры через эмоциональное восприятие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богащение знаний  о музыкальном искусств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руктура курса и контроль</w:t>
            </w:r>
            <w:r>
              <w:rPr>
                <w:b/>
              </w:rPr>
              <w:t xml:space="preserve"> </w:t>
            </w:r>
            <w:r>
              <w:rPr/>
              <w:t>за уровнем знаний учащихся (предусматривает проведение практических, самостоятельных, контрольных работ)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525"/>
              <w:gridCol w:w="1080"/>
              <w:gridCol w:w="1080"/>
              <w:gridCol w:w="936"/>
              <w:gridCol w:w="1015"/>
            </w:tblGrid>
            <w:tr>
              <w:trPr>
                <w:trHeight w:val="7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час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. раб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.р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клас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зыка вокруг нас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зыка и т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ас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Россия – Родина мо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25" w:hanging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День, полный событ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О России петь – что стремиться в храм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Гори, гори ясно, чтобы не погас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В музыкальном театр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В концертном за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Чтоб музыкантом быть, так надобно умень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</w:t>
                  </w:r>
                  <w:r>
                    <w:rPr/>
                    <w:t>3 клас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Россия – Родина моя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День, полный событ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О России петь – что стремиться в хра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ори, гори ясно, чтобы не погас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В музыкальном театр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В концертном за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</w:t>
                  </w:r>
                  <w:r>
                    <w:rPr>
                      <w:b/>
                    </w:rPr>
                    <w:t>4 клас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Россия – Родина мо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«День, полный событий»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В музыкальном театр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  <w:r>
                    <w:rPr>
                      <w:b/>
                      <w:i/>
                    </w:rPr>
                    <w:t xml:space="preserve"> «Гори, гори ясно, чтобы не погас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В концертном за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В музыкальном театр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О России петь – что стремиться в храм» - 4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«Чтоб музыкантом быть, так надобно умень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Учитель</dc:creator>
  <dc:description/>
  <cp:keywords/>
  <dc:language>en-US</dc:language>
  <cp:lastModifiedBy>Новопокровская СОШ</cp:lastModifiedBy>
  <dcterms:modified xsi:type="dcterms:W3CDTF">2016-10-19T08:54:00Z</dcterms:modified>
  <cp:revision>2</cp:revision>
  <dc:subject/>
  <dc:title/>
</cp:coreProperties>
</file>