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к рабочей программе учебной дисциплины «Русский язык»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класс – 170 часов  (5 ч. в неделю), в  6 классе – 204 часа  (6 ч. в неделю),  в 7 классе – 136 часов  (4 часа в неделю), в 8 классе – 102 часа  (3 часа в неделю), в 9 классе – 102 часа  (3 часа в неделю)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Литовкина Валентина Алексеевна,  Совощенко Татьяна Владимировн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учение русского языка в основной школе направлено 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достижение следующих целей: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спитание гражданственности и патриотизма, любви к русскому языку, сознательного  отношения к языку как 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полученных знаний и умений в собственной речевой практик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lang w:eastAsia="ru-RU"/>
        </w:rPr>
        <w:t>Тематическое планирование на ступень обучения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Тематическое планирование учебного предмета «Русский язык» 5 класс, 170 часов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7"/>
        <w:gridCol w:w="13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ч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. Язык и общ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споминаем, повторяем, изуча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интаксис. Пунктуация. Культура ре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сика. Культура ре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рфемика. Орфография. Культура ре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рфология. Орфография. Культура ре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Имя существ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Имя прилага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Глаг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ение и систематизация изученного в 5 кла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чебного предмета «Русский язык» 6 класс, 204 ча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Cs w:val="24"/>
              </w:rPr>
              <w:t xml:space="preserve"> Язык. Речь. Общ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азеология.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орфология. Орфография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Имя сущест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Имя прилаг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я числ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стои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в 5 – 6 классах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Cs w:val="24"/>
        </w:rPr>
        <w:t>3. Тематическое планирование учебного предме</w:t>
      </w:r>
      <w:r>
        <w:rPr>
          <w:rFonts w:cs="Times New Roman" w:ascii="Times New Roman" w:hAnsi="Times New Roman"/>
          <w:szCs w:val="24"/>
        </w:rPr>
        <w:t>та «Русский язык» 7 класс ,  136</w:t>
      </w:r>
      <w:r>
        <w:rPr>
          <w:rFonts w:eastAsia="Times New Roman" w:cs="Times New Roman" w:ascii="Times New Roman" w:hAnsi="Times New Roman"/>
          <w:szCs w:val="24"/>
        </w:rPr>
        <w:t xml:space="preserve"> часов</w:t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. Русский язык</w:t>
            </w:r>
            <w:r>
              <w:rPr>
                <w:rFonts w:cs="Times New Roman" w:ascii="Times New Roman" w:hAnsi="Times New Roman"/>
                <w:szCs w:val="24"/>
              </w:rPr>
              <w:t xml:space="preserve"> как развивающееся я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5 - 6 клас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рфология. Орфография. Культура ре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еепри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Наре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Категория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Пре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о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Час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еждомет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 Звукоподражатель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в 5 – 7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Тематическое планирование учебного предмета «Русский язык»  8</w:t>
      </w:r>
      <w:r>
        <w:rPr>
          <w:rFonts w:cs="Times New Roman" w:ascii="Times New Roman" w:hAnsi="Times New Roman"/>
          <w:szCs w:val="24"/>
        </w:rPr>
        <w:t xml:space="preserve"> класс ,  102 часа</w:t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Cs w:val="24"/>
              </w:rPr>
              <w:t>Русский язык в современном мир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торение изученного в 5 - 6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с. Пунктуация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Простое предлож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лав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е осложнён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днород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особл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, грамматически не связанные с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водные и встав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уж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Cs w:val="24"/>
              </w:rPr>
              <w:t xml:space="preserve"> и систематизация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зученного в 8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5. Тематическое планирование учебного предмета «Русский язык»  9 </w:t>
      </w:r>
      <w:r>
        <w:rPr>
          <w:rFonts w:cs="Times New Roman" w:ascii="Times New Roman" w:hAnsi="Times New Roman"/>
          <w:szCs w:val="24"/>
        </w:rPr>
        <w:t>класс ,  102 часа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Style2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  <w:szCs w:val="24"/>
              </w:rPr>
              <w:t>Международное значени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изученного в</w:t>
            </w:r>
            <w:r>
              <w:rPr>
                <w:rFonts w:cs="Times New Roman" w:ascii="Times New Roman" w:hAnsi="Times New Roman"/>
                <w:szCs w:val="24"/>
              </w:rPr>
              <w:t xml:space="preserve"> 5 -  8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е предложение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сочинё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подчинен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новные группы сложноподчинё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оюзные слож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Cs w:val="24"/>
              </w:rPr>
              <w:t xml:space="preserve"> и систематизация изученного в 5 – 9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</w:tbl>
    <w:p>
      <w:pPr>
        <w:pStyle w:val="Normal"/>
        <w:ind w:right="283" w:firstLine="709"/>
        <w:jc w:val="both"/>
        <w:rPr>
          <w:b/>
          <w:b/>
          <w:szCs w:val="22"/>
          <w:u w:val="single"/>
        </w:rPr>
      </w:pPr>
      <w:r>
        <w:rPr>
          <w:b/>
          <w:i/>
          <w:szCs w:val="22"/>
          <w:u w:val="single"/>
        </w:rPr>
        <w:t xml:space="preserve">Виды контроля: </w:t>
      </w:r>
    </w:p>
    <w:p>
      <w:pPr>
        <w:pStyle w:val="FR2"/>
        <w:ind w:left="851" w:right="567" w:firstLine="709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szCs w:val="22"/>
        </w:rPr>
        <w:t xml:space="preserve">- </w:t>
      </w:r>
      <w:r>
        <w:rPr>
          <w:b w:val="false"/>
          <w:i/>
          <w:sz w:val="24"/>
          <w:szCs w:val="22"/>
        </w:rPr>
        <w:t>промежуточный</w:t>
      </w:r>
      <w:r>
        <w:rPr>
          <w:i/>
          <w:sz w:val="24"/>
          <w:szCs w:val="22"/>
        </w:rPr>
        <w:t>:</w:t>
      </w: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color w:val="000000"/>
          <w:sz w:val="24"/>
          <w:szCs w:val="24"/>
        </w:rPr>
        <w:t>обобщающая беседа по изученному материалу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</w:rPr>
        <w:t>проверка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аний при помощи тестов; индивидуальный устный опрос; фронтальный опрос; опрос с помощью перфокарт, выборочная проверка упражнения; взаимопроверка;</w:t>
      </w:r>
    </w:p>
    <w:p>
      <w:pPr>
        <w:pStyle w:val="TextBody"/>
        <w:ind w:left="851" w:right="567" w:hanging="0"/>
        <w:rPr/>
      </w:pPr>
      <w:r>
        <w:rPr>
          <w:color w:val="000000"/>
        </w:rPr>
        <w:t>самоконтроль (по словарям, справочным пособиям);различные виды разбор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(фонетический, лексический, словообразовательный, морфологическийсинтаксический, лингвистический)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ды работ, связанные с анализом текста, с его переработкой (целенаправленные выписки, составление плана); составление учащимися авторского текста в различных жанрах( подготовка устных сообщений, написание  творческих работ)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ind w:left="851" w:right="567" w:firstLine="709"/>
        <w:rPr>
          <w:szCs w:val="22"/>
          <w:lang w:val="ru-RU"/>
        </w:rPr>
      </w:pPr>
      <w:r>
        <w:rPr>
          <w:szCs w:val="22"/>
        </w:rPr>
        <w:t xml:space="preserve">- </w:t>
      </w:r>
      <w:r>
        <w:rPr>
          <w:i/>
          <w:szCs w:val="22"/>
        </w:rPr>
        <w:t>итоговый:</w:t>
      </w:r>
      <w:r>
        <w:rPr>
          <w:szCs w:val="22"/>
        </w:rPr>
        <w:t xml:space="preserve"> </w:t>
      </w:r>
      <w:r>
        <w:rPr>
          <w:color w:val="000000"/>
        </w:rPr>
        <w:t xml:space="preserve">изложения </w:t>
      </w:r>
      <w:r>
        <w:rPr>
          <w:color w:val="000000"/>
          <w:lang w:val="ru-RU"/>
        </w:rPr>
        <w:t xml:space="preserve"> разного вида </w:t>
      </w:r>
      <w:r>
        <w:rPr>
          <w:color w:val="000000"/>
        </w:rPr>
        <w:t>на основе текстов типа описания, рассуждения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писание сочинений;</w:t>
      </w:r>
      <w:r>
        <w:rPr>
          <w:szCs w:val="22"/>
          <w:lang w:val="ru-RU"/>
        </w:rPr>
        <w:t xml:space="preserve"> </w:t>
      </w:r>
      <w:r>
        <w:rPr>
          <w:color w:val="000000"/>
        </w:rPr>
        <w:t>письмо под диктовку;</w:t>
      </w:r>
      <w:r>
        <w:rPr>
          <w:color w:val="000000"/>
          <w:lang w:val="ru-RU"/>
        </w:rPr>
        <w:t xml:space="preserve"> тестирование; </w:t>
      </w:r>
      <w:r>
        <w:rPr>
          <w:color w:val="000000"/>
        </w:rPr>
        <w:t>комплексный анализ текста</w:t>
      </w:r>
      <w:r>
        <w:rPr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6:00Z</dcterms:created>
  <dc:creator>Учитель</dc:creator>
  <dc:description/>
  <cp:keywords/>
  <dc:language>en-US</dc:language>
  <cp:lastModifiedBy>Новопокровская СОШ</cp:lastModifiedBy>
  <cp:lastPrinted>2016-10-20T18:02:00Z</cp:lastPrinted>
  <dcterms:modified xsi:type="dcterms:W3CDTF">2016-10-19T08:33:00Z</dcterms:modified>
  <cp:revision>13</cp:revision>
  <dc:subject/>
  <dc:title/>
</cp:coreProperties>
</file>