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ind w:right="-222" w:hanging="0"/>
        <w:jc w:val="center"/>
        <w:rPr/>
      </w:pPr>
      <w:r>
        <w:rPr>
          <w:b/>
          <w:bCs/>
        </w:rPr>
        <w:t>Аннотация к рабоч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программ</w:t>
      </w:r>
      <w:r>
        <w:rPr>
          <w:b/>
          <w:bCs/>
          <w:lang w:val="ru-RU"/>
        </w:rPr>
        <w:t xml:space="preserve">е </w:t>
      </w:r>
      <w:r>
        <w:rPr>
          <w:b/>
          <w:bCs/>
        </w:rPr>
        <w:t>учеб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дисциплин</w:t>
      </w:r>
      <w:r>
        <w:rPr>
          <w:b/>
          <w:bCs/>
          <w:lang w:val="ru-RU"/>
        </w:rPr>
        <w:t>ы «Информатика и ИКТ»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орозова Людмила Александр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нформатики и информационных технологий в основной школе направлено на достижение следующих целей: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й и способов деятельности в области информатики ;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ение информатики вносит значительный вклад в достижение главных целей основного общего образования, способству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5—6 классах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целенаправленному формированию таких общеучебных понятий, как «объект», «система», «модель», «алгоритм» и др.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7—9 классах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7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503"/>
              <w:gridCol w:w="480"/>
              <w:gridCol w:w="1021"/>
              <w:gridCol w:w="23"/>
            </w:tblGrid>
            <w:tr>
              <w:trPr>
                <w:trHeight w:val="322" w:hRule="atLeast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темы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ас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Информация вокруг на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одготовка текстов на компьютер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Объекты и системы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 xml:space="preserve">Компьютерная графика  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Информационные модел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Создание мультимедийных объектов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Алгоритмика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вое повторени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4</w:t>
                  </w:r>
                </w:p>
              </w:tc>
            </w:tr>
            <w:tr>
              <w:trPr/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клас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Информация вокруг нас</w:t>
                  </w:r>
                </w:p>
              </w:tc>
              <w:tc>
                <w:tcPr>
                  <w:tcW w:w="152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одготовка текстов на компьютере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3" w:right="2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Объекты и системы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3" w:right="2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 xml:space="preserve">Компьютерная графика  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Информационные модел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Создание мультимедийных объектов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Алгоритмика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вое повторени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клас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и информационные процессы  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 как универсальное устройство обработки информаци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ботка графической информаци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ботка текстовой информаци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льтимедиа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вое повторени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4</w:t>
                  </w:r>
                </w:p>
              </w:tc>
            </w:tr>
            <w:tr>
              <w:trPr/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клас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атематические основы информатик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ы алгоритмизаци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ачала программирования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вое повторени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4</w:t>
                  </w:r>
                </w:p>
              </w:tc>
            </w:tr>
            <w:tr>
              <w:trPr/>
              <w:tc>
                <w:tcPr>
                  <w:tcW w:w="6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класс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</w:rPr>
                  </w:pPr>
                  <w:r>
                    <w:rPr/>
                    <w:t>Моделирование и формализация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горитмизация и программирование 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работка числовой информации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Коммуникационные технологии  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вое повторение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4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0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iCs/>
                <w:sz w:val="22"/>
                <w:szCs w:val="22"/>
              </w:rPr>
              <w:t>Формы итогового контро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left="142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left="142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left="142"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3:00Z</dcterms:created>
  <dc:creator>Новопокровская СОШ</dc:creator>
  <dc:description/>
  <cp:keywords/>
  <dc:language>en-US</dc:language>
  <cp:lastModifiedBy>Новопокровская СОШ</cp:lastModifiedBy>
  <dcterms:modified xsi:type="dcterms:W3CDTF">2016-10-19T07:13:00Z</dcterms:modified>
  <cp:revision>1</cp:revision>
  <dc:subject/>
  <dc:title/>
</cp:coreProperties>
</file>