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6289675" cy="767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767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9"/>
                              <w:gridCol w:w="3293"/>
                              <w:gridCol w:w="330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параграфы 5, 6, записать таблицу в тетрадь на стр.24, выучить наизусть классификацию на стр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параграфы 5, 6, записать краткий конспект в тетрадь, ответить на вопросы в конце параграф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7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параграфы 7,8, выучить наизусть определение « вид», на стр25 выучить наизусть классификацию животных, законспектировать параграф 8, сделать рисунки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темы « Эндокринная система». « Железы внутренней секреции», в тетради сделать таблицу по плану: Название железы, где расположена, е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темы « Прокариотическая клетка», « Эукариотическая клетка», сделать краткий конспект с рисунками и подпи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учить темы « Уровни организации живой материи», записать положения клеточной теории, ответить на вопросы в конце параграфов. Демоверсиии по биологии 2 вариа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03.95pt;mso-wrap-distance-left:9pt;mso-wrap-distance-right:9pt;mso-wrap-distance-top:0pt;mso-wrap-distance-bottom:0pt;margin-top:32.8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9"/>
                        <w:gridCol w:w="3293"/>
                        <w:gridCol w:w="3303"/>
                      </w:tblGrid>
                      <w:tr>
                        <w:trPr>
                          <w:trHeight w:val="1460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параграфы 5, 6, записать таблицу в тетрадь на стр.24, выучить наизусть классификацию на стр.25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параграфы 5, 6, записать краткий конспект в тетрадь, ответить на вопросы в конце параграфов</w:t>
                            </w:r>
                          </w:p>
                        </w:tc>
                      </w:tr>
                      <w:tr>
                        <w:trPr>
                          <w:trHeight w:val="2877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параграфы 7,8, выучить наизусть определение « вид», на стр25 выучить наизусть классификацию животных, законспектировать параграф 8, сделать рисунки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темы « Эндокринная система». « Железы внутренней секреции», в тетради сделать таблицу по плану: Название железы, где расположена, ее функции</w:t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темы « Прокариотическая клетка», « Эукариотическая клетка», сделать краткий конспект с рисунками и подписями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учить темы « Уровни организации живой материи», записать положения клеточной теории, ответить на вопросы в конце параграфов. Демоверсиии по биологии 2 вариа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44:00Z</dcterms:created>
  <dc:creator>Новопокровская СОШ</dc:creator>
  <dc:description/>
  <cp:keywords/>
  <dc:language>en-US</dc:language>
  <cp:lastModifiedBy>Новопокровская СОШ</cp:lastModifiedBy>
  <dcterms:modified xsi:type="dcterms:W3CDTF">2020-09-26T09:47:00Z</dcterms:modified>
  <cp:revision>2</cp:revision>
  <dc:subject/>
  <dc:title/>
</cp:coreProperties>
</file>