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60" w:after="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по учебникам на начало 2017-18  учебного  года</w:t>
      </w:r>
    </w:p>
    <w:p>
      <w:pPr>
        <w:pStyle w:val="Normal"/>
        <w:overflowPunct w:val="false"/>
        <w:autoSpaceDE w:val="false"/>
        <w:spacing w:before="60" w:after="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Новопокровская СОШ____________________________________ СОШ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jc w:val="both"/>
        <w:rPr>
          <w:bCs/>
        </w:rPr>
      </w:pPr>
      <w:r>
        <w:rPr>
          <w:bCs/>
        </w:rPr>
        <w:t>Сведения об обеспеченности</w:t>
      </w:r>
      <w:r>
        <w:rPr>
          <w:b/>
          <w:bCs/>
        </w:rPr>
        <w:t xml:space="preserve"> </w:t>
      </w:r>
      <w:r>
        <w:rPr>
          <w:bCs/>
        </w:rPr>
        <w:t xml:space="preserve">библиотек общеобразовательных учреждений (свод по району/городу)  учебниками  (по классам): </w:t>
      </w:r>
    </w:p>
    <w:p>
      <w:pPr>
        <w:pStyle w:val="Normal"/>
        <w:overflowPunct w:val="false"/>
        <w:autoSpaceDE w:val="false"/>
        <w:spacing w:before="60" w:after="0"/>
        <w:jc w:val="both"/>
        <w:rPr>
          <w:bCs/>
        </w:rPr>
      </w:pPr>
      <w:r>
        <w:rPr>
          <w:bCs/>
        </w:rPr>
      </w:r>
    </w:p>
    <w:tbl>
      <w:tblPr>
        <w:tblW w:w="108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6"/>
        <w:gridCol w:w="1559"/>
        <w:gridCol w:w="1404"/>
        <w:gridCol w:w="1914"/>
        <w:gridCol w:w="19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Кол-во учебников, необходимых для 100% обеспеченности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актическое кол-во учебников 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 обеспеченности на начал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7 -2018 учебного год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Общий фонд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 xml:space="preserve">Фонд учебников, поступивших </w:t>
            </w:r>
            <w:r>
              <w:rPr>
                <w:b/>
                <w:bCs/>
                <w:color w:val="FF0000"/>
              </w:rPr>
              <w:t>с 2013 г</w:t>
            </w:r>
            <w:r>
              <w:rPr>
                <w:bCs/>
              </w:rPr>
              <w:t xml:space="preserve">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Общий % обеспеченности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 xml:space="preserve">% обеспеченности учебниками, поступившими </w:t>
            </w:r>
            <w:r>
              <w:rPr>
                <w:b/>
                <w:bCs/>
                <w:color w:val="FF0000"/>
              </w:rPr>
              <w:t>с 2013 г</w:t>
            </w:r>
            <w:r>
              <w:rPr>
                <w:bCs/>
              </w:rPr>
              <w:t>.***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% обеспеченности учебниками, поступившими </w:t>
            </w:r>
            <w:r>
              <w:rPr>
                <w:b/>
                <w:bCs/>
                <w:color w:val="FF0000"/>
              </w:rPr>
              <w:t>до 2013 г</w:t>
            </w:r>
            <w:r>
              <w:rPr>
                <w:bCs/>
              </w:rPr>
              <w:t>.*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Cs/>
              </w:rPr>
            </w:pPr>
            <w:r>
              <w:rPr>
                <w:bCs/>
              </w:rPr>
              <w:t>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Cs/>
              </w:rPr>
            </w:pPr>
            <w:r>
              <w:rPr>
                <w:bCs/>
              </w:rPr>
              <w:t>2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4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Cs/>
              </w:rPr>
            </w:pPr>
            <w:r>
              <w:rPr>
                <w:bCs/>
              </w:rPr>
              <w:t>3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Cs/>
              </w:rPr>
            </w:pPr>
            <w:r>
              <w:rPr>
                <w:bCs/>
              </w:rPr>
              <w:t>4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93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Cs/>
              </w:rPr>
            </w:pPr>
            <w:r>
              <w:rPr>
                <w:b/>
                <w:bCs/>
              </w:rPr>
              <w:t>Нач. зв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Cs/>
              </w:rPr>
            </w:pPr>
            <w:r>
              <w:rPr>
                <w:bCs/>
              </w:rPr>
              <w:t>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4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Cs/>
              </w:rPr>
            </w:pPr>
            <w:r>
              <w:rPr>
                <w:bCs/>
              </w:rPr>
              <w:t>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Cs/>
              </w:rPr>
            </w:pPr>
            <w:r>
              <w:rPr>
                <w:bCs/>
              </w:rPr>
              <w:t>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Cs/>
              </w:rPr>
            </w:pPr>
            <w:r>
              <w:rPr>
                <w:bCs/>
              </w:rPr>
              <w:t>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7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. зв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Cs/>
              </w:rPr>
            </w:pPr>
            <w:r>
              <w:rPr>
                <w:bCs/>
              </w:rPr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7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Cs/>
              </w:rPr>
            </w:pPr>
            <w:r>
              <w:rPr>
                <w:bCs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. зв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both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4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before="6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overflowPunct w:val="false"/>
        <w:autoSpaceDE w:val="false"/>
        <w:spacing w:before="60" w:after="0"/>
        <w:ind w:left="-720" w:right="-26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количество учебников, необходимых для 100% обеспеченности, находится умножением количества учебников, входящих в обязательный набор одного ученика, на количество учащихся в параллели.</w:t>
      </w:r>
    </w:p>
    <w:p>
      <w:pPr>
        <w:pStyle w:val="Normal"/>
        <w:overflowPunct w:val="false"/>
        <w:autoSpaceDE w:val="false"/>
        <w:spacing w:before="60" w:after="0"/>
        <w:ind w:left="-720" w:right="-263" w:hanging="0"/>
        <w:jc w:val="both"/>
        <w:rPr/>
      </w:pPr>
      <w:r>
        <w:rPr>
          <w:bCs/>
          <w:sz w:val="20"/>
          <w:szCs w:val="20"/>
        </w:rPr>
        <w:t>**общий процент обеспеченности, находится следующим образом: общее количества учебников в фонде умножить на 100 и разделить на количество учебников, необходимых для 100% обеспеченности.</w:t>
      </w:r>
    </w:p>
    <w:p>
      <w:pPr>
        <w:pStyle w:val="Normal"/>
        <w:overflowPunct w:val="false"/>
        <w:autoSpaceDE w:val="false"/>
        <w:spacing w:before="60" w:after="0"/>
        <w:ind w:left="-720" w:right="-263" w:hanging="0"/>
        <w:jc w:val="both"/>
        <w:rPr/>
      </w:pPr>
      <w:r>
        <w:rPr>
          <w:bCs/>
          <w:sz w:val="20"/>
          <w:szCs w:val="20"/>
        </w:rPr>
        <w:t>*** % обеспеченности учебниками, поступившими в фонд с  2013 года, находится следующим образом: количества учебников в фонде, поступивших с 2013 года, умножить на 100 и разделить на количество  учебников, необходимых для 100% обеспеченности.</w:t>
      </w:r>
    </w:p>
    <w:p>
      <w:pPr>
        <w:pStyle w:val="Normal"/>
        <w:overflowPunct w:val="false"/>
        <w:autoSpaceDE w:val="false"/>
        <w:spacing w:before="60" w:after="0"/>
        <w:ind w:left="-720" w:right="-26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* % обеспеченности учащихся, относящихся к социально незащищенной категории, находится следующим образом: произведение общего количества учебников в фонде умножить на 100 и разделить на  количество учащихся, относящихся к социально незащищенной категории.</w:t>
      </w:r>
    </w:p>
    <w:p>
      <w:pPr>
        <w:pStyle w:val="Normal"/>
        <w:overflowPunct w:val="false"/>
        <w:autoSpaceDE w:val="false"/>
        <w:spacing w:before="60" w:after="0"/>
        <w:ind w:left="-720" w:right="-26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Сведения  о  составе обучающихся</w:t>
      </w:r>
      <w:r>
        <w:rPr>
          <w:b/>
          <w:bCs/>
        </w:rPr>
        <w:t xml:space="preserve"> </w:t>
      </w:r>
      <w:r>
        <w:rPr>
          <w:bCs/>
        </w:rPr>
        <w:t>в образовательных  учреждениях</w:t>
      </w:r>
      <w:r>
        <w:rPr/>
        <w:t xml:space="preserve"> района/города: </w:t>
      </w:r>
    </w:p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080"/>
        <w:gridCol w:w="1080"/>
        <w:gridCol w:w="1260"/>
        <w:gridCol w:w="1080"/>
        <w:gridCol w:w="1080"/>
        <w:gridCol w:w="1080"/>
        <w:gridCol w:w="130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bCs w:val="false"/>
              </w:rPr>
              <w:t>Кол-во клас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bCs w:val="false"/>
              </w:rPr>
              <w:t>Контингент 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bCs w:val="false"/>
              </w:rPr>
              <w:t>Кол-во учащихся из с/н категории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учащихся, изучающих иностранные язык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глийский язы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ецкий язы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ранцузский язык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/>
            </w:pPr>
            <w:r>
              <w:rPr>
                <w:b w:val="false"/>
                <w:bCs w:val="false"/>
                <w:iCs/>
              </w:rPr>
              <w:t>В т.ч. из с/н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/>
            </w:pPr>
            <w:r>
              <w:rPr>
                <w:b w:val="false"/>
                <w:bCs w:val="false"/>
                <w:iCs/>
              </w:rPr>
              <w:t>В т.ч. из с/н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уч-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/>
            </w:pPr>
            <w:r>
              <w:rPr>
                <w:b w:val="false"/>
                <w:bCs w:val="false"/>
                <w:iCs/>
              </w:rPr>
              <w:t>В т.ч. из с/н категор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  <w:t>нач. зв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  <w:t>сред. зв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  <w:t>стар. зв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Cs w:val="false"/>
              </w:rPr>
            </w:pPr>
            <w:r>
              <w:rPr>
                <w:bCs w:val="false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ind w:hanging="0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overflowPunct w:val="false"/>
        <w:autoSpaceDE w:val="false"/>
        <w:spacing w:before="60" w:after="0"/>
        <w:jc w:val="both"/>
        <w:rPr>
          <w:bCs/>
        </w:rPr>
      </w:pPr>
      <w:r>
        <w:rPr>
          <w:bCs/>
        </w:rPr>
        <w:t xml:space="preserve">3. Сведения  о школьных библиотеках и библиотечных работниках: 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/>
        <w:t xml:space="preserve">3.1. Сведения о количестве школ в районе/городе: </w:t>
      </w:r>
    </w:p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2160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ипы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2017-2018  учебный год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чальные общеобразовательны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ые общеобразовательны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ние общеобразовательны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средние общеобразовательные школы с углубленным изучением отдельных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имназ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ц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overflowPunct w:val="false"/>
        <w:autoSpaceDE w:val="false"/>
        <w:spacing w:before="60" w:after="0"/>
        <w:jc w:val="both"/>
        <w:rPr>
          <w:bCs/>
        </w:rPr>
      </w:pPr>
      <w:r>
        <w:rPr>
          <w:bCs/>
        </w:rPr>
        <w:t>3.2.  Сведения о количестве школ, имеющих книжный фонд, в районе/городе:</w:t>
      </w:r>
    </w:p>
    <w:p>
      <w:pPr>
        <w:pStyle w:val="Normal"/>
        <w:overflowPunct w:val="false"/>
        <w:autoSpaceDE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2160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ипы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2017-2018  учебный год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чальные общеобразовательны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ые общеобразовательны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ние общеобразовательны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средние общеобразовательные школы с углубленным изучением отдельных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имназ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ц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overflowPunct w:val="false"/>
        <w:autoSpaceDE w:val="false"/>
        <w:spacing w:before="60" w:after="0"/>
        <w:jc w:val="both"/>
        <w:rPr>
          <w:bCs/>
        </w:rPr>
      </w:pPr>
      <w:r>
        <w:rPr>
          <w:bCs/>
        </w:rPr>
        <w:t>3.3. Сведения о  количестве  школьных библиотек  в районе/городе:</w:t>
      </w:r>
    </w:p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  <w:gridCol w:w="2057"/>
      </w:tblGrid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Типы образовательных учреждени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2017-2018 учебный год</w:t>
            </w:r>
          </w:p>
        </w:tc>
      </w:tr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чальные общеобразовательные школ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ые общеобразовательные школ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ние общеобразовательные школ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средние общеобразовательные школы с углубленным изучением отдельных предме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имназ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цее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left="-1080" w:hanging="0"/>
        <w:jc w:val="both"/>
        <w:rPr>
          <w:bCs/>
          <w:sz w:val="14"/>
          <w:szCs w:val="14"/>
        </w:rPr>
      </w:pPr>
      <w:r>
        <w:rPr>
          <w:bCs/>
        </w:rPr>
        <w:t xml:space="preserve">  </w:t>
      </w:r>
    </w:p>
    <w:p>
      <w:pPr>
        <w:pStyle w:val="Normal"/>
        <w:overflowPunct w:val="false"/>
        <w:autoSpaceDE w:val="false"/>
        <w:spacing w:before="60" w:after="0"/>
        <w:jc w:val="both"/>
        <w:rPr>
          <w:bCs/>
        </w:rPr>
      </w:pPr>
      <w:r>
        <w:rPr>
          <w:bCs/>
        </w:rPr>
        <w:t xml:space="preserve">3.4. Сведения о количестве школьных библиотек, совмещенных с библиотеками муниципальных образований (в частности, с сельскими библиотеками): </w:t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2288"/>
        <w:gridCol w:w="180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Типы образовательных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 xml:space="preserve">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личество (2017-2018 учебный год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Укажите год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 xml:space="preserve">объедине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 xml:space="preserve">и  на основании каких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окументов произошло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объед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Укажите в чьем подчинении находятся данные совмещенные библиотеки (образования или культуры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начальные общеобразовательны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основные общеобразовательны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средние общеобразовательны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</w:rPr>
              <w:t>средние общеобразовательные школы с углубленным изучением отдельных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имна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ц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3.5. Сведения о библиотеках, оборудованных читальными залами: </w:t>
      </w:r>
    </w:p>
    <w:p>
      <w:pPr>
        <w:pStyle w:val="Normal"/>
        <w:overflowPunct w:val="false"/>
        <w:autoSpaceDE w:val="false"/>
        <w:spacing w:before="60" w:after="0"/>
        <w:ind w:left="-851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05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  <w:gridCol w:w="1616"/>
      </w:tblGrid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2017-2018 учебный год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количество библиотек, имеющих читальные залы – как отдельное функциональное подразде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посадочных мест в ни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библиотек, имеющих мини читальные за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посадочных мест в ни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overflowPunct w:val="false"/>
        <w:autoSpaceDE w:val="false"/>
        <w:ind w:left="-851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overflowPunct w:val="false"/>
        <w:autoSpaceDE w:val="false"/>
        <w:ind w:left="-851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3.6. Сведения о  количестве  читателей  школьных библиотек  в районе/городе:</w:t>
      </w:r>
    </w:p>
    <w:p>
      <w:pPr>
        <w:pStyle w:val="Normal"/>
        <w:overflowPunct w:val="false"/>
        <w:autoSpaceDE w:val="false"/>
        <w:ind w:left="-851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1800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ипы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-201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чальные общеобразовательны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ые общеобразовательны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ние общеобразовательны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средние общеобразовательные школы с углубленным изучением отдельны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имназ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ц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overflowPunct w:val="false"/>
        <w:autoSpaceDE w:val="false"/>
        <w:spacing w:before="60" w:after="0"/>
        <w:jc w:val="both"/>
        <w:rPr>
          <w:bCs/>
        </w:rPr>
      </w:pPr>
      <w:r>
        <w:rPr>
          <w:bCs/>
        </w:rPr>
        <w:t>3.7. Сведения о количественном составе читателей по возрасту в школьных библиотеках района/города:</w:t>
      </w:r>
    </w:p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1800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-201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читатели начального звена всех типов образовательных учрежде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итатели среднего звена всех типов 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итатели старшего звена всех типов 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итатели-педагоги всех типов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итатели-родители всех типов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угие ч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overflowPunct w:val="false"/>
        <w:autoSpaceDE w:val="false"/>
        <w:spacing w:before="60" w:after="0"/>
        <w:jc w:val="both"/>
        <w:rPr>
          <w:bCs/>
        </w:rPr>
      </w:pPr>
      <w:r>
        <w:rPr>
          <w:bCs/>
        </w:rPr>
        <w:t>3.8. Сведения о штатах в школьных библиотеках района/города:</w:t>
      </w:r>
    </w:p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1800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-201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ебный год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школ, имеющих в штате 2 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школ, имеющих в штате 1,5 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школ, имеющих в штате 1 ста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школ, имеющих в штате 0,5 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школ, имеющих в штате 0,25 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школ,  выплачивающих только доплату за работу с учеб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overflowPunct w:val="false"/>
        <w:autoSpaceDE w:val="false"/>
        <w:spacing w:before="60" w:after="0"/>
        <w:jc w:val="both"/>
        <w:rPr>
          <w:bCs/>
        </w:rPr>
      </w:pPr>
      <w:r>
        <w:rPr>
          <w:bCs/>
        </w:rPr>
        <w:t>3.9. Сведения о  количестве  школьных библиотекарей  в районе/городе:</w:t>
      </w:r>
    </w:p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05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1797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ипы образовательных учрежд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-201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чальные общеобразовательные шко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ые общеобразовательные шко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ние общеобразовательные шко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средние общеобразовательные школы с углубленным изучением отдельных предме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имназ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цее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0. Сведения об образовании школьных библиотекарей района/города: </w:t>
      </w:r>
    </w:p>
    <w:p>
      <w:pPr>
        <w:pStyle w:val="Normal"/>
        <w:ind w:left="-90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1617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-2018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библиотечных работников (</w:t>
            </w:r>
            <w:r>
              <w:rPr>
                <w:b/>
              </w:rPr>
              <w:t>всего</w:t>
            </w:r>
            <w:r>
              <w:rPr/>
              <w:t>)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ысшим библиотечным образовани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ысшим педагогическим образовани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ысшим образованием других професс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неоконченным высшим образовани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 средним специальным (библиотечным) образовани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 средним педагогическим образовани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 средним специальным образованием других професс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 средним образовани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 совмест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ребность в библиотечных работник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3.11. Сведения о возрастном составе школьных библиотекарей района/города:</w:t>
      </w:r>
    </w:p>
    <w:p>
      <w:pPr>
        <w:pStyle w:val="Normal"/>
        <w:ind w:left="-90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2184"/>
      </w:tblGrid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-201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ебный год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библиотечных работников </w:t>
            </w:r>
            <w:r>
              <w:rPr>
                <w:b/>
              </w:rPr>
              <w:t>(всего)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 том числе</w:t>
            </w:r>
            <w:r>
              <w:rPr/>
              <w:t xml:space="preserve"> в возрасте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25 л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5 до 35 л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35 до 45 л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 45 до 55 лет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55 л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3.12. Сведения о  стаже работы школьных библиотекарей района/города:</w:t>
      </w:r>
    </w:p>
    <w:p>
      <w:pPr>
        <w:pStyle w:val="Normal"/>
        <w:ind w:left="-90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-201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библиотечных работников </w:t>
            </w:r>
            <w:r>
              <w:rPr>
                <w:b/>
              </w:rPr>
              <w:t>(всего</w:t>
            </w:r>
            <w:r>
              <w:rPr/>
              <w:t>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из них</w:t>
            </w:r>
            <w:r>
              <w:rPr/>
              <w:t xml:space="preserve"> со стажем работы в должност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до 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3 до 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5 до 2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2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before="60" w:after="0"/>
        <w:jc w:val="both"/>
        <w:rPr>
          <w:bCs/>
        </w:rPr>
      </w:pPr>
      <w:r>
        <w:rPr>
          <w:bCs/>
        </w:rPr>
        <w:t>4. Сведения о фонде школьных библиотек.</w:t>
      </w:r>
    </w:p>
    <w:p>
      <w:pPr>
        <w:pStyle w:val="Normal"/>
        <w:overflowPunct w:val="false"/>
        <w:autoSpaceDE w:val="false"/>
        <w:spacing w:before="60" w:after="0"/>
        <w:ind w:right="-143" w:hanging="0"/>
        <w:jc w:val="both"/>
        <w:rPr/>
      </w:pPr>
      <w:r>
        <w:rPr>
          <w:bCs/>
        </w:rPr>
        <w:t>4.1. Сведения по движению фонда учебной литературы  района/города по состоянию на 15.09.2017 г.</w:t>
      </w:r>
    </w:p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8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стояние фонда на 15.05.201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Списано за период  с мая 2017 г. по сентябрь 20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Поставлено на баланс за период с мая 2017 г. по  сентябрь 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Состояние фонда на 15.09.2017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1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bCs/>
        </w:rPr>
        <w:t>4.2. Сведения о фонде школьных библиотек района/города</w:t>
      </w:r>
      <w:r>
        <w:rPr/>
        <w:t>:</w:t>
      </w:r>
    </w:p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 начало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-201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ебного год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Общий фонд, а именно, количество книг (включая школьные учебники) брошюр, журналов и т.д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онд школьных учеб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нд основной фонд (кроме школьных учебников): художественная литература, научная, педагогическая, психологическая  и методическая литература, нетрадиционные носители информации,  справочная литература, брошюры, журналы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4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bCs/>
          <w:sz w:val="14"/>
          <w:szCs w:val="14"/>
        </w:rPr>
      </w:pP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bCs/>
        </w:rPr>
        <w:t>4.3. Сведения об основном  фонде школьных библиотек района/города</w:t>
      </w:r>
      <w:r>
        <w:rPr/>
        <w:t>:</w:t>
      </w:r>
    </w:p>
    <w:p>
      <w:pPr>
        <w:pStyle w:val="Normal"/>
        <w:overflowPunct w:val="false"/>
        <w:autoSpaceDE w:val="false"/>
        <w:spacing w:before="6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80"/>
      </w:tblGrid>
      <w:tr>
        <w:trPr>
          <w:trHeight w:val="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 начало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-201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ебного год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нд основной фонд (кроме школьных учебников): художественная литература, научная, педагогическая, психологическая  и методическая литература, нетрадиционные носители информации,  справочная литература, брошюры, журналы и т.д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0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удожественной литературы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i/>
              </w:rPr>
              <w:t>в т.ч. художественной литературы, обязательной для изучения в рамках образовательной программы по предмету «Литера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учной, общественно-политической  литературы (философия, социология, религия, история, экономика, государство и право,  естественные,  физико-математические, химические, биологические и другие науки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ормативно-технически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сихологической, педагогической и методической 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>справочной  и дополнительной литературы по предметам школьной программы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.ч. словарей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 т. ч. словарей иностранн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. т.ч. других слова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 т. ч. энциклопед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рошю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редких кни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идеокасс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удиокасс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рамзапи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CD-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иапози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иафиль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вуковых филь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bCs/>
        </w:rPr>
        <w:t>4.4. Сведения о количестве школьных библиотек, в которых  были  выписаны  периодические издания на 2016–2017 учебный год:</w:t>
      </w:r>
    </w:p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46"/>
        <w:gridCol w:w="1914"/>
        <w:gridCol w:w="1914"/>
        <w:gridCol w:w="1806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зет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урналы</w:t>
            </w:r>
          </w:p>
        </w:tc>
      </w:tr>
      <w:tr>
        <w:trPr>
          <w:trHeight w:val="4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уч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уча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учите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 5 наимен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5 до 10 наимен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10 до 15 наимен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15 до 20 наимен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20 до 30 наимен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ыше 30 наимен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bCs/>
        </w:rPr>
        <w:t>4.5. Сведения о количестве школьных библиотек, в которых  уже выписаны  периодические издания на 2017–2018 учебный год:</w:t>
      </w:r>
    </w:p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46"/>
        <w:gridCol w:w="1914"/>
        <w:gridCol w:w="1914"/>
        <w:gridCol w:w="1806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зеты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урналы</w:t>
            </w:r>
          </w:p>
        </w:tc>
      </w:tr>
      <w:tr>
        <w:trPr>
          <w:trHeight w:val="4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уч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уча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учите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 5 наимен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5 до 10 наимен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10 до 15 наимен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15 до 20 наимен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20 до 30 наимен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ыше 30 наимен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bCs/>
        </w:rPr>
        <w:t>4.6. Сведения о книговыдаче</w:t>
      </w:r>
      <w:r>
        <w:rPr/>
        <w:t xml:space="preserve"> основного фонда школьных библиотек района/города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2016-2017 учебный г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ниговыдача основного фон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bCs/>
        </w:rPr>
        <w:t>4.7. Сведения об обеспеченности основным фондом по району/городу (количество экземпля</w:t>
      </w:r>
      <w:r>
        <w:rPr/>
        <w:t>ров основного  фонда  (на всех носителях информации) деленное на количество  читателей)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2016-2017 учебный г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ность основным фон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bCs/>
        </w:rPr>
        <w:t>4.8. Сведения об обеспеченности педагогической, психологической и методической  литературой по району/городу (количество педагогической литературы в фонде деленное на коли</w:t>
      </w:r>
      <w:r>
        <w:rPr/>
        <w:t>чество  педагогов-читателей)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2016-2017 учебный г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Обеспеченность педагогической, психологической и методической литератур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left="-90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bCs/>
        </w:rPr>
        <w:t>4.9. Сведения об обеспеченности справочной литературой по району/городу (</w:t>
      </w:r>
      <w:r>
        <w:rPr/>
        <w:t>количество справочной литературы в фонде (на всех носителях информации) деленное на количество читателей)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2016-2017 учебный год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ность справочной  литератур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bCs/>
        </w:rPr>
        <w:t>4.10. Сведения об обеспеченности фондом нетрадиционных носителей информации по району/городу (</w:t>
      </w:r>
      <w:r>
        <w:rPr/>
        <w:t>общий фонд нетрадиционных носителей информации деленный на количество читателей)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2016-2017 учебный год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обеспеченность  фондом  на нетрадиционных носителях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0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/>
        <w:t>4.11. Сведения о посещаемости (посещаемость показывает среднее число посещений, которое находится делением количества посещений на количество читателей)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>
          <w:trHeight w:val="3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2016-2017 учебный г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осещае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/>
        <w:t>4.12. Сведения о читаемости основного фонда (читаемость – это отношение книговыдачи к числу читателей, которое характеризует интенсивность использования ресурсов библиотеки)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2016-2017 учебный г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читае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spacing w:before="6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/>
        <w:t>4.13. Сведения об обращаемости фонда (обращаемость – это отношение выдачи к объему фонда, которое характеризует степень его использования читателями):</w:t>
      </w:r>
    </w:p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2016-2017учебный г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нд художественной литера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фонд научной, общественно-политической  литературы (философия, социология, религия, история, экономика, естественные, физико-математические, химические, биологические  и другие  науки,   и т.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нд нормативно-технических докумен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фонд психологической, педагогической и методической  литера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нд справочной  литера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нд брошю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нд журна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фонд редких книг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нд видеокасс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нд аудиокасс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нд грамзапис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нд CD-R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нд диапозитив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нд диафиль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нд звуковых филь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60" w:after="0"/>
        <w:jc w:val="both"/>
        <w:rPr>
          <w:bCs/>
        </w:rPr>
      </w:pPr>
      <w:r>
        <w:rPr>
          <w:bCs/>
        </w:rPr>
        <w:t>5. Сведения о финансировании фондов школьных библиотек образовательных учреждений, реализующих программы общего образования:</w:t>
      </w:r>
    </w:p>
    <w:p>
      <w:pPr>
        <w:pStyle w:val="Normal"/>
        <w:overflowPunct w:val="false"/>
        <w:autoSpaceDE w:val="false"/>
        <w:spacing w:before="6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/>
      </w:pPr>
      <w:r>
        <w:rPr/>
        <w:t>5.1. Сведения о приобретении учебной литературы в 2017 году:</w:t>
      </w:r>
    </w:p>
    <w:p>
      <w:pPr>
        <w:pStyle w:val="Normal"/>
        <w:ind w:left="-10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1260"/>
        <w:gridCol w:w="10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регионального (</w:t>
            </w:r>
            <w:r>
              <w:rPr>
                <w:b/>
              </w:rPr>
              <w:t>областного</w:t>
            </w:r>
            <w:r>
              <w:rPr/>
              <w:t>) бюджета на приобретение учебной литературы (учебники, учебные пособия, литературно-художественные издания, справочная литература, периодические изд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80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%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ходы муниципального </w:t>
            </w:r>
            <w:r>
              <w:rPr>
                <w:b/>
              </w:rPr>
              <w:t>(районного/городского)</w:t>
            </w:r>
            <w:r>
              <w:rPr/>
              <w:t xml:space="preserve"> бюджета на приобретение учебной литературы (учебники, учебные пособия, литературно-художественные издания, справочная литература, периодические изд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ходы за счет средств </w:t>
            </w:r>
            <w:r>
              <w:rPr>
                <w:b/>
              </w:rPr>
              <w:t>субвенций</w:t>
            </w:r>
            <w:r>
              <w:rPr/>
              <w:t>, идущих на приобретение учебной литературы (учебники, учебные пособия, литературно-художественные издания, справочная литература, периодические издания), выделяемые в соответствии с п.6.1. ст. 29 ФЗ «Об образова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4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4%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ходы </w:t>
            </w:r>
            <w:r>
              <w:rPr>
                <w:b/>
              </w:rPr>
              <w:t>ОУ</w:t>
            </w:r>
            <w:r>
              <w:rPr/>
              <w:t xml:space="preserve"> на приобретение учебной литературы (учебники, учебные пособия, литературно-художественные издания, справочная литература, периодические изд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ходы </w:t>
            </w:r>
            <w:r>
              <w:rPr>
                <w:b/>
              </w:rPr>
              <w:t>родителей</w:t>
            </w:r>
            <w:r>
              <w:rPr/>
              <w:t xml:space="preserve"> на приобретение </w:t>
            </w:r>
            <w:r>
              <w:rPr>
                <w:b/>
              </w:rPr>
              <w:t>рабочих тетр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ходы </w:t>
            </w:r>
            <w:r>
              <w:rPr>
                <w:b/>
              </w:rPr>
              <w:t>спонсоров</w:t>
            </w:r>
            <w:r>
              <w:rPr/>
              <w:t xml:space="preserve"> на приобретение учебной литературы (учебники, учебные пособия, литературно-художественные издания, справочная литература, периодические изд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left="-10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Сведения  об источниках финансирования и о количестве учебной литературы, приобретенной в 2017  году (по состоянию на 01.09.2017 г.):</w:t>
      </w:r>
    </w:p>
    <w:p>
      <w:pPr>
        <w:pStyle w:val="Normal"/>
        <w:ind w:left="-108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5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94"/>
        <w:gridCol w:w="1134"/>
        <w:gridCol w:w="851"/>
        <w:gridCol w:w="1275"/>
        <w:gridCol w:w="851"/>
        <w:gridCol w:w="819"/>
        <w:gridCol w:w="740"/>
        <w:gridCol w:w="709"/>
        <w:gridCol w:w="850"/>
        <w:gridCol w:w="891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162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упка  за счет средств </w:t>
            </w:r>
            <w:r>
              <w:rPr>
                <w:b/>
              </w:rPr>
              <w:t xml:space="preserve">областного </w:t>
            </w:r>
            <w:r>
              <w:rPr/>
              <w:t xml:space="preserve">бюдже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уп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убвенци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уп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</w:rPr>
              <w:t xml:space="preserve">муниципалитета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упка </w:t>
            </w:r>
            <w:r>
              <w:rPr>
                <w:b/>
              </w:rPr>
              <w:t xml:space="preserve">ОУ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упка за счет </w:t>
            </w:r>
            <w:r>
              <w:rPr>
                <w:b/>
              </w:rPr>
              <w:t>спонсоров</w:t>
            </w:r>
            <w:r>
              <w:rPr/>
              <w:t xml:space="preserve"> 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38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940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ые пособия, включая рабочие тетрад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тературно-художественные изд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оч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я литера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и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ские изд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нные изд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Сведения о  приобретении учебной литературы в 2017 году (количество экземпляров, полученных за счет средств   </w:t>
      </w:r>
      <w:r>
        <w:rPr>
          <w:b/>
        </w:rPr>
        <w:t>всех источников финансирования</w:t>
      </w:r>
      <w:r>
        <w:rPr/>
        <w:t>):</w:t>
      </w:r>
    </w:p>
    <w:p>
      <w:pPr>
        <w:pStyle w:val="Normal"/>
        <w:ind w:left="-1080" w:hanging="0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 экз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чебник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ступени нач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ступени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ступени среднего (полного)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чебные пособия (учебно-методические пособия, учебно-наглядные пособия, рабочие тетради, самоучитель, хрестоматии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ступени нач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ступени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ступени среднего (полного)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итературно-художественные изд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ступени нач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ступени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ступени среднего (полного)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равочные изд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ступени нач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ступени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ступени среднего (полного)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Электронные изд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ступени нач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ступени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ступени среднего (полного)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0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spacing w:before="6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overflowPunct w:val="false"/>
        <w:autoSpaceDE w:val="false"/>
        <w:spacing w:before="60" w:after="0"/>
        <w:ind w:left="-284" w:hanging="283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6. Сведения  о внедрении современных информационных технологий в работу школьных библиотек.</w:t>
      </w:r>
    </w:p>
    <w:p>
      <w:pPr>
        <w:pStyle w:val="Normal"/>
        <w:overflowPunct w:val="false"/>
        <w:autoSpaceDE w:val="false"/>
        <w:spacing w:before="60" w:after="0"/>
        <w:ind w:left="-284" w:hanging="283"/>
        <w:jc w:val="both"/>
        <w:rPr/>
      </w:pPr>
      <w:r>
        <w:rPr>
          <w:bCs/>
        </w:rPr>
        <w:t xml:space="preserve"> </w:t>
      </w:r>
      <w:r>
        <w:rPr>
          <w:bCs/>
        </w:rPr>
        <w:t>6.1. Сведения об использовании компьютеров,  аудио- и видеотехники  в школьной библиотеке:</w:t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05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3420"/>
      </w:tblGrid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 начало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2017-2018 учебного года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количество библиотек, оборудованных компьютером для организации рабочего места библиотек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количество библиотек, оборудованных компьютером для организации индивидуальн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ы  читателей-педаг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количество библиотек, оборудованных компьютером для организации индивидуальной работы читателей-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количество библиотек, оборудованных компьютером для организации групповой работы чита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left="-108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overflowPunct w:val="false"/>
        <w:autoSpaceDE w:val="false"/>
        <w:spacing w:before="60" w:after="0"/>
        <w:jc w:val="both"/>
        <w:rPr>
          <w:bCs/>
        </w:rPr>
      </w:pPr>
      <w:r>
        <w:rPr>
          <w:bCs/>
        </w:rPr>
        <w:t>6.2. Сведения о количестве школьных библиотек, имеющих и  использующих  следующие  нетрадиционные носители информации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3313"/>
      </w:tblGrid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 начало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2017-2018 учебного года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удитивные (грамзаписи, магнитозаписи) носители информ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зуальные (диапозитивы, диафильмы) носители информ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удиовизуальные (звуковые фильмы, видеофильмы) носители информ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лектронные (диски, дискеты) носители информ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before="60" w:after="0"/>
        <w:jc w:val="both"/>
        <w:rPr>
          <w:bCs/>
        </w:rPr>
      </w:pPr>
      <w:r>
        <w:rPr>
          <w:bCs/>
        </w:rPr>
        <w:t xml:space="preserve">6.3. Сведения  о количестве школьных библиотек, формирующих фонд электронных изданий по следующим  направлениям: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1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 начало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2017-2018 учебного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лектронны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сурсы для поддержки и развития учебного процесс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лектронные  информационно-справочные ресурс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лектронные ресурсы общекультурного характе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overflowPunct w:val="false"/>
        <w:autoSpaceDE w:val="false"/>
        <w:spacing w:before="60" w:after="0"/>
        <w:jc w:val="both"/>
        <w:rPr>
          <w:bCs/>
        </w:rPr>
      </w:pPr>
      <w:r>
        <w:rPr>
          <w:bCs/>
        </w:rPr>
        <w:t>6.4. Сведения  об использовании ИНТЕРНЕТ:</w:t>
      </w:r>
    </w:p>
    <w:p>
      <w:pPr>
        <w:pStyle w:val="Normal"/>
        <w:overflowPunct w:val="false"/>
        <w:autoSpaceDE w:val="false"/>
        <w:spacing w:before="60" w:after="0"/>
        <w:ind w:left="-90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 начало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2017-20187 учебного год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школ, имеющих выход в ИНТЕР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библиотек, использующих выход в ИНТЕРНЕТ для удовлетворения информационных запро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библиотек, создавших электронный ресурс на основе информационных запро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overflowPunct w:val="false"/>
        <w:autoSpaceDE w:val="false"/>
        <w:spacing w:before="6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/>
        <w:t>6.5. Сведения о количестве школьных библиотек,  использующих автоматизированную систему учета и контроля библиотечных процессов (программу указать):</w:t>
      </w:r>
    </w:p>
    <w:p>
      <w:pPr>
        <w:pStyle w:val="Normal"/>
        <w:overflowPunct w:val="false"/>
        <w:autoSpaceDE w:val="false"/>
        <w:spacing w:before="60" w:after="0"/>
        <w:ind w:left="-10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2639"/>
        <w:gridCol w:w="2160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 начало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2017 -2018 учебного года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/>
              <w:t>«АИБС МАРК-</w:t>
            </w:r>
            <w:r>
              <w:rPr>
                <w:lang w:val="en-US"/>
              </w:rPr>
              <w:t>SQL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/>
              <w:t>«1С»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получивших программу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установивших программу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использующих в работе все направления программы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спользующих в работе АРМ «Комплектование» (определение структуры школы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спользующих в работе АРМ «Каталогизация» (создание каталога учебного фонда и КСУ учебной литературы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спользующих в работе АРМ «Абонемент» (создание списка читателей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left="-90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Директор ОО                   _________</w:t>
        <w:tab/>
        <w:t xml:space="preserve">       Ф.И.О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иблиотекарь         _________            Ф.И.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.П.</w:t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50"/>
      <w:sz w:val="24"/>
      <w:szCs w:val="24"/>
    </w:rPr>
  </w:style>
  <w:style w:type="character" w:styleId="FontStyle13">
    <w:name w:val="Font Style13"/>
    <w:qFormat/>
    <w:rPr>
      <w:rFonts w:ascii="Franklin Gothic Demi" w:hAnsi="Franklin Gothic Demi" w:cs="Franklin Gothic Demi"/>
      <w:b/>
      <w:bCs/>
      <w:spacing w:val="-2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0"/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5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5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46"/>
      <w:jc w:val="center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firstLine="47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62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</w:pPr>
    <w:rPr/>
  </w:style>
  <w:style w:type="paragraph" w:styleId="Style20">
    <w:name w:val="Цитата"/>
    <w:basedOn w:val="Normal"/>
    <w:qFormat/>
    <w:pPr>
      <w:keepNext w:val="true"/>
      <w:spacing w:lineRule="auto" w:line="360"/>
      <w:ind w:left="567" w:right="-383" w:firstLine="567"/>
    </w:pPr>
    <w:rPr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682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firstLine="108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2:00Z</dcterms:created>
  <dc:creator>1</dc:creator>
  <dc:description/>
  <cp:keywords/>
  <dc:language>en-US</dc:language>
  <cp:lastModifiedBy>Dell</cp:lastModifiedBy>
  <cp:lastPrinted>2017-09-07T08:14:00Z</cp:lastPrinted>
  <dcterms:modified xsi:type="dcterms:W3CDTF">2017-09-07T11:25:00Z</dcterms:modified>
  <cp:revision>69</cp:revision>
  <dc:subject/>
  <dc:title> </dc:title>
</cp:coreProperties>
</file>