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</w:t>
      </w:r>
      <w:r>
        <w:rPr/>
        <w:t>С</w:t>
      </w:r>
      <w:r>
        <w:rPr>
          <w:b/>
        </w:rPr>
        <w:t xml:space="preserve">правка по результатам анкетирования по изучению запросов и образовательных потребностей участников образовательных отношений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МБОУ «Новопокровская СОШ» на 2019-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период с 25.04.2019 по 25.05.2019 г. в МБОУ «Новопокровская СОШ» было проведено анкетирование среди обучающихся 1- 8 классов и их родителей (законных представителей) с целью выявления запросов и образовательных потребностей участников образовательных отношений. Задача организации, осуществляющей образовательную деятельность – спроектировать часть учебного плана, которая формируется участниками образовательных отношений, таким образом, чтобы в ней нашли отражение особенности и интересы обучающихся; были учтены возможности педагогического коллекти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астникам анкетирования было предложено высказать пожелания по использованию часов части учебного плана на 2019-2020 учебный год, которая формируется участниками образовательных отношений.</w:t>
      </w:r>
    </w:p>
    <w:p>
      <w:pPr>
        <w:pStyle w:val="Normal"/>
        <w:jc w:val="both"/>
        <w:rPr/>
      </w:pPr>
      <w:r>
        <w:rPr/>
        <w:t>Результаты анкетиро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чальное общее образование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20"/>
        <w:gridCol w:w="1292"/>
        <w:gridCol w:w="1494"/>
        <w:gridCol w:w="2085"/>
        <w:gridCol w:w="742"/>
        <w:gridCol w:w="15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в след. уч.год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по списк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ли участие в анкетировании обучающие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ли участие в анкетировании родители (законные представител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елания по использованию части учебного плана, которая формируется участниками образовательных отнош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выбравших предмет, курс обучающихся/ роди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3 (100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7 (100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8 (100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7 (100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ое общее образова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36"/>
        <w:gridCol w:w="1275"/>
        <w:gridCol w:w="1303"/>
        <w:gridCol w:w="2521"/>
        <w:gridCol w:w="782"/>
        <w:gridCol w:w="163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в след. уч.го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по спис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ли участие в анкетировании обучающие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ли участие в анкетировании родители (законные представители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елания по использованию части учебного плана, которая формируется участниками образовательных отнош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выбравших предмет, курс обучающихся/ родител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8 (100%)</w:t>
            </w:r>
          </w:p>
          <w:p>
            <w:pPr>
              <w:pStyle w:val="Normal"/>
              <w:jc w:val="both"/>
              <w:rPr/>
            </w:pPr>
            <w:r>
              <w:rPr/>
              <w:t>8/8 (100%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0 (100%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ренбуржья</w:t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7 (100%)</w:t>
            </w:r>
          </w:p>
          <w:p>
            <w:pPr>
              <w:pStyle w:val="Normal"/>
              <w:jc w:val="both"/>
              <w:rPr/>
            </w:pPr>
            <w:r>
              <w:rPr/>
              <w:t>7/7 (100%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Оренбург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ДНКН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3 (100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/3 (100%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КНР</w:t>
            </w:r>
          </w:p>
          <w:p>
            <w:pPr>
              <w:pStyle w:val="Normal"/>
              <w:jc w:val="both"/>
              <w:rPr/>
            </w:pPr>
            <w:r>
              <w:rPr/>
              <w:t>Элективный курс «Основы делового общения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7 (100%)</w:t>
            </w:r>
          </w:p>
          <w:p>
            <w:pPr>
              <w:pStyle w:val="Normal"/>
              <w:jc w:val="both"/>
              <w:rPr/>
            </w:pPr>
            <w:r>
              <w:rPr/>
              <w:t>7/7 (100%)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ывод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анкетировании приняли участие 100% обучающихся и их родителей (законных представителе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ор участников анкетирования будет учтен при формировании учебного плана на 2019- 2020 учебный год в части, формируемой участниками образовательных отношений.</w:t>
      </w:r>
    </w:p>
    <w:p>
      <w:pPr>
        <w:pStyle w:val="Normal"/>
        <w:ind w:left="108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3:00Z</dcterms:created>
  <dc:creator>User</dc:creator>
  <dc:description/>
  <cp:keywords/>
  <dc:language>en-US</dc:language>
  <cp:lastModifiedBy>User</cp:lastModifiedBy>
  <dcterms:modified xsi:type="dcterms:W3CDTF">2019-09-30T09:40:00Z</dcterms:modified>
  <cp:revision>8</cp:revision>
  <dc:subject/>
  <dc:title/>
</cp:coreProperties>
</file>