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left="9498" w:hanging="0"/>
        <w:jc w:val="center"/>
        <w:rPr/>
      </w:pPr>
      <w:r>
        <w:rPr/>
        <w:t xml:space="preserve">                                     </w:t>
      </w:r>
      <w:r>
        <w:rPr/>
        <w:t xml:space="preserve">УТВЕРЖДАЮ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ind w:left="9498" w:hanging="0"/>
        <w:jc w:val="center"/>
        <w:rPr/>
      </w:pPr>
      <w:r>
        <w:rPr/>
        <w:t xml:space="preserve">         </w:t>
      </w:r>
      <w:r>
        <w:rPr/>
        <w:t xml:space="preserve">Приказ  №       от                                                                          </w:t>
      </w:r>
    </w:p>
    <w:p>
      <w:pPr>
        <w:pStyle w:val="Normal"/>
        <w:spacing w:lineRule="exact" w:line="230"/>
        <w:ind w:left="9498" w:hanging="0"/>
        <w:jc w:val="center"/>
        <w:rPr>
          <w:sz w:val="28"/>
          <w:szCs w:val="28"/>
        </w:rPr>
      </w:pPr>
      <w:r>
        <w:rPr/>
        <w:t xml:space="preserve">               </w:t>
      </w:r>
      <w:r>
        <w:rPr/>
        <w:t xml:space="preserve">Директор школы :_______\Н.Ф. Гречкина\                                    </w:t>
      </w:r>
    </w:p>
    <w:p>
      <w:pPr>
        <w:pStyle w:val="Normal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ониторинга </w:t>
      </w:r>
      <w:r>
        <w:rPr>
          <w:rStyle w:val="23"/>
          <w:rFonts w:eastAsia="Arial Unicode MS"/>
          <w:b/>
          <w:sz w:val="28"/>
          <w:szCs w:val="28"/>
          <w:u w:val="none"/>
        </w:rPr>
        <w:t>качества образования на 2019-2020 год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МБОУ «Новопокровская средняя общеобразовательная школа им.  Н. А. Евсюкова </w:t>
      </w:r>
      <w:r>
        <w:rPr/>
        <w:t>Кувандыкского городского округа Оренбургской области»</w:t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0"/>
        <w:gridCol w:w="5660"/>
        <w:gridCol w:w="2835"/>
        <w:gridCol w:w="1701"/>
        <w:gridCol w:w="2409"/>
      </w:tblGrid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/или инстру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динамика обученности. По каж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у учебного плана определяется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еуспевающих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учающихся на «4» и «5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ЗУН по русскому языку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, промежуточный и 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декабрь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 в соответствии с требованиями ФГОС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выполненной контрольной работы регионального, муниципального, школьного уровня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обученности по результ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нутрен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й независимой оцен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 внешней экспертизой (ГИ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ствовавших в конкурсах, олимпиада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ам на уровне: ОУ, района, области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бедителей (призеров) на уровне: ОУ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бласти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ствовавших в спортивн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 на уровне: ОУ, района, области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обедителей спортивных соревнований 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: ОУ, района, област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обучающихс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имеющих отклонение в здоровье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зической подготовленност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дицинского осмотра. Сбор информации. 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заместитель директора по ВР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оровье обучающихс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горячим пит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594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изированности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на определение самооценки «Лесенка» Анкета «Уровень самооценки».  Изучение социализированности лич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8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Изучение уровня воспитанности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ого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гностика личностного роста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ценностей 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Диагностика личностного роста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образовательные результа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(высокий, средний, низкий).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х УУД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УУД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 УУД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компетентности (преобразование информации, владение ПК, навыки грамотного использования Интер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етапредметная проверочная работ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ектов,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ологии и информатики</w:t>
            </w:r>
          </w:p>
        </w:tc>
      </w:tr>
      <w:tr>
        <w:trPr>
          <w:trHeight w:val="11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, положительно высказавш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42" w:leader="none"/>
          <w:tab w:val="left" w:pos="528" w:leader="none"/>
          <w:tab w:val="center" w:pos="4847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45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9"/>
        <w:gridCol w:w="5290"/>
        <w:gridCol w:w="2901"/>
        <w:gridCol w:w="1701"/>
        <w:gridCol w:w="2347"/>
      </w:tblGrid>
      <w:tr>
        <w:trPr>
          <w:trHeight w:val="288" w:hRule="atLeast"/>
        </w:trPr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еализации образовательных программ</w:t>
            </w:r>
          </w:p>
        </w:tc>
      </w:tr>
      <w:tr>
        <w:trPr>
          <w:trHeight w:val="8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й программы ФГОС и контингенту обучаю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щихся по программам дополнительного образования на базе шко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ков требованиям системно- деятельностного подхода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дагогического сопровождения обучающихся с ОВЗ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посещение уроков, сбор информации об итогах обученност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неурочной деятельности (включая классное руководство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каждого кла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имное 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38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 и их родителей (законных представителей) каждого класса, положительно высказавшихся о различных видах условий жизнедеятельности шко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имное 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88" w:hRule="atLeast"/>
        </w:trPr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условий реализации образовательных программ</w:t>
            </w:r>
          </w:p>
        </w:tc>
      </w:tr>
      <w:tr>
        <w:trPr>
          <w:trHeight w:val="83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ающей предметной деятель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: качество планирования и организации уроков по предме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омпетентность учителя: качество деятельности по развитию метапредметных умений (УУ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директора по УВР и ВР</w:t>
            </w:r>
          </w:p>
        </w:tc>
      </w:tr>
      <w:tr>
        <w:trPr>
          <w:trHeight w:val="1114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учению детей с ОВ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 и воспитательных мероприятий, 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оябрь,  февра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директора по УВР и ВР</w:t>
            </w:r>
          </w:p>
        </w:tc>
      </w:tr>
      <w:tr>
        <w:trPr>
          <w:trHeight w:val="29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ятельности педагогического коллектива по организации внеурочн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урочных и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воспитательных програм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293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дан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26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 личност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й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с родителям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 собеседование, диагностика удовлетворенност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по предупрежд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ентябрь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среди несовершеннолетних: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283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. Состоящих на различных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х учета, количество совершенных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тодической деятельности М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системы школы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84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 руководители ШМО</w:t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 техническо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.  Зам.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57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 гигиенические и эстетические услов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.  Выполнение предписаний надзорных служ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 Проверки надзорными служ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31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орячим питание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523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 и родителей, положительно высказавшихся об общественном питании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мар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, родителей и педагогов,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514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вшихся о психологическом климате (данные собираются по классам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29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,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</w:tr>
      <w:tr>
        <w:trPr>
          <w:trHeight w:val="278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ми необходимую квалификацию, по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б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7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из предметов учебного плана; Доля педагогических работников, имеющих первую квалификационную категорию; Доля педагогических работников, имеющих высшую квалификационную категорию; Доля педагогических работников, прошедших курсы повышения квалификации; Доля педагогических работников, участвующих в мероприятиях по обобщению и распространению педагогического опы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ученическом самоуправлении. Доля родителей, участвующих в работе Управляющего совета, Совета родителей. Доля педагогов, положительно высказавшихся о системе морального и материального стимулирования качества образова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6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 документообороту. Полнота нормативно-правового обеспечения Контроль за ведением классных журналов и журналов внеурочной деятельн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Заместители директора по УВР, ВР</w:t>
            </w:r>
          </w:p>
        </w:tc>
      </w:tr>
    </w:tbl>
    <w:p>
      <w:pPr>
        <w:pStyle w:val="Normal"/>
        <w:tabs>
          <w:tab w:val="clear" w:pos="708"/>
          <w:tab w:val="left" w:pos="242" w:leader="none"/>
          <w:tab w:val="left" w:pos="528" w:leader="none"/>
          <w:tab w:val="center" w:pos="4847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NewRomanPSMT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Cs w:val="24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2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1:00Z</dcterms:created>
  <dc:creator>User</dc:creator>
  <dc:description/>
  <cp:keywords/>
  <dc:language>en-US</dc:language>
  <cp:lastModifiedBy>User</cp:lastModifiedBy>
  <cp:lastPrinted>2019-02-26T14:03:00Z</cp:lastPrinted>
  <dcterms:modified xsi:type="dcterms:W3CDTF">2019-06-19T05:04:00Z</dcterms:modified>
  <cp:revision>34</cp:revision>
  <dc:subject/>
  <dc:title/>
</cp:coreProperties>
</file>