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Литовкина Валентина Алексеевна,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учитель русского языка и литературы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Новопокровская средняя школ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. Н.А. Евсюкова Кувандыкского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Оренбургской области»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«Литература»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9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Литература. 9 кл., учебник для общеобразовательных учреждений/авт.- сост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Я. Коровина и др. - 19-е издание, М.: Просвещение, 2012 г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Пущкинская эпоха в романе. «Евгений Онегин» как энциклопедия русской жизни. Реализм романа»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ённых на изучение темы</w:t>
      </w:r>
      <w:r>
        <w:rPr>
          <w:rFonts w:cs="Times New Roman" w:ascii="Times New Roman" w:hAnsi="Times New Roman"/>
          <w:sz w:val="24"/>
          <w:szCs w:val="24"/>
        </w:rPr>
        <w:t>: 1 час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: урок обобщения и углубления знаний о романе А.С. Пушкина  «Евгений Онегин»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рганизации разнообразных видов деятельности обучающихся по обобщению и углублению знаний о романе, способствование осознанию учащимися социальной и личностной значимости изучаемого материала, развитию их  познавательной активности, языковой и коммуникативной компетенций, воспитанию интереса к жизни и быту наших предков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общеобразовательные</w:t>
      </w:r>
      <w:r>
        <w:rPr>
          <w:rFonts w:cs="Times New Roman" w:ascii="Times New Roman" w:hAnsi="Times New Roman"/>
          <w:sz w:val="24"/>
          <w:szCs w:val="24"/>
        </w:rPr>
        <w:t>: дать более глубокое представление о пушкинской эпохе через сопоставление жизни разных слоёв тогдашнего общества: столичного, московского и поместного дворянства, а также картин жизни крепостного крестьянства и  изображение картин русской природы; подвести обучающихся к выводу, что русская действительность  освещена автором со всевозможной энциклопедичностью и является отражением авторского взгляда,  его понимания подлинных ценностей жизни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продолжить развитие умений и навыков работы с художественным  текстом, развивать навыки монологической речи, выразительного чтения и анализа лирического произведения, умения сопоставлять, делать обобщающие выводы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интерес к культуре русского народа на разных этапах его существования, стремление овладеть культурными нормами и  традициями русской речи; приобщать учащихся к нравственным ценностям общества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знают содержание текста произведения, легко ориентируются в его сюжете, подтверждая цитатами из текста свои предположения; знают определения понятий «эпоха», «энциклопедия», умеют давать характеристику литературному герою, формулировать проблемные вопросы по тексту и вопросы, касающиеся его содержания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смогут продемонстрировать коммуникативные компетентности в процессе образовательной, учебно - исследовательской и творческой деятельности; понимают границы собственного знания и «незнания», осознают необходимость в самосовершенствовании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формулируют ответы  на вопросы по изученной теме; внимательно слушают, строят речевые устные и письменные монологические высказывания, принимают и сохраняют учебную задачу, планируют свои действия в соответствии с поставленной задачей, осуществляют взаимоконтроль, адекватно оценивают свою деятельность и деятельность сверстников на уроке; умеют конструктивно взаимодействовать в паре, группе, слушать друг друг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компьютер, мультимедийный проектор, презентация по теме урока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  методическое и дидакт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энциклопед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и, портрет Пушкина,  тексты романа А.С. Пушкина «Евгений Онегин» у всех учащихся, эпиграф к уроку, напечатанный на листе формата А 4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работа: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о, выполняя домашнее задание, обучающиеся готовят сообщения в сформированных группах о жизни столичного,  московского и поместного дворянства, о картинах народной жизни и русской природе; учат наизусть отрывки из романа, подбирают необходимый цитатный материал для своих выступлений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русский реалистический роман, который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мимо его неувядаемой красоты имеет для нас                                                      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ну исторического документа, более точно и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диво рисующего эпоху, чем до сего дня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роизводят её десятки толстых книг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М. Горький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 этап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тствие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обучающихся к работе на уроке (запись темы урока, эпиграфа)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II. Слово учителя </w:t>
      </w:r>
      <w:r>
        <w:rPr>
          <w:sz w:val="24"/>
          <w:szCs w:val="24"/>
        </w:rPr>
        <w:t>(погружение в тему, эмоциональный настрой на работу, целеполагание)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т год осенняя погода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яла долго на дворе,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ы ждала, ждала природа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ег выпал только в январе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ретье в ночь. Проснувшись рано,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кно увидела Татьяна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утру побелевший двор,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тины, кровли и забор,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еклах легкие узоры,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евья в зимнем серебре,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ок веселых на дворе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ягко устланные горы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ы блистательным ковром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ярко, все бело кругом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я вижу первый снег, на память всегда приходят эти замечательные пушкинские строки, и, я думаю, не только мне. Если мы хотим восхититься чьим – то  модным, щегольским видом, мы говорим: « Ты, как денди лондонский одет»; размышляя о любви, мы вспоминаем ставшие крылатыми выражения «Любви все возрасты покорны…» или «Чем меньше женщину мы любим, тем больше нравимся мы ей…»; если хотим похвалить делового человека за ухоженный вид, произносим ещё одну пушкинскую фразу: «Быть можно дельным человеком и думать о красе ногтей»; слова « Москва… как много в этом звуке для сердца русского слилось!» звучат в нашей душе, когда мы поражены величественным видом столицы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 чём говорят пушкинские строки, о которых я сейчас вам напомнила? (О многообразии русской действительности, отражённой в романе.  Любовь, мода, картины зимней природы, гимн Москве –  только малая часть этой действительности.  А ещё такое органичное вхождение пушкинского романа и его героев в нашу жизнь является ярким показателем народности произведения и гениальности его автора. Недаром В.Г. Белинский писал: «Онегин» есть самое задушевное произведение  Пушкина, самое любимое дитя его фантазии…Здесь вся жизнь, вся душа, вся любовь его, здесь чувства, понятия, идеалы…»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е внимание на формулировку темы урока (Слайд 1.)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 значение слова «эпоха»? (Слайд 2.) Запишите ассоциативный ряд к этому слову. (Человек, власть, правление, народ, искусство, наука, идеалы, экономика,  быт, мода, нравственность, войны, болезни и т. п.) А теперь подберите эпитеты.  (Славная, героическая, страшная, историческая, пушкинская) Что же имеется в виду под сочетанием «пушкинская эпоха»?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ветов обучающихся их внимание обращается на презентацию. (Слайд 3.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на столе две книги: тонкая книжечка в стихах – это роман Пушкина и объёмная книга «Энциклопедия школьника». Почему они рядом? (Белинский назвал роман Пушкина «энциклопедией жизни». (Слайд 4.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такое  энциклопедия? Загляните в словарь Ожегова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циклопедия,  -и, - ж. Научное и справочное издание по всем или отдельным отраслям знания в форме словаря…»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многотомное справочное издание – и тоненькая книга в стихах. Можно ли её назвать энциклопедией русской жизни? Сегодня нам предстоит ответить на этот вопрос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роблемные вопросы урока. (Слайд 5.)</w:t>
      </w:r>
    </w:p>
    <w:p>
      <w:pPr>
        <w:pStyle w:val="Normal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Что даёт основания назвать пушкинский роман «энциклопедией русской жизни»?</w:t>
      </w:r>
    </w:p>
    <w:p>
      <w:pPr>
        <w:pStyle w:val="Normal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Сохраняет ли роман качество энциклопедичности для современного читателя?</w:t>
      </w:r>
    </w:p>
    <w:p>
      <w:pPr>
        <w:pStyle w:val="Normal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Как отразились в романе черты реализма – нового на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усской литературы?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Осмысление основных проблем урока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кажите, как сам поэт, обращаясь к читателям,  называет свой роман? (Зачитывается вступление к роману). Что, по -  вашему, значит «пёстрые главы»? (Ответ обучающихся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им образом, роман – это и есть своеобразная энциклопедия, повествование обо всём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 чём же роман Пушкина? Запишите ответ в тетрадь. (Проверяются ответы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мыслить ваши предположения и попытаться их изобразить в виде схемы, она может выглядеть так. (Слайд 6.) Именно по этим темам вы готовили дома небольшие сообщени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тупления обучающихся с сообщениями (дополняются слайдами презентации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оличное и московское дворянство (Сатира на высший свет, ограниченность интересов, пошлость, бессодержательность жизни.) (Слайды 7 -14.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задание (работа в парах): подобрать к теме и прокомментировать по три цитаты из роман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инциальное дворянство (Рассказ о жизни Лариных, отца и матери, их гостей с «говорящими» фамилиями. Бытовые картины из жизни провинциальных дворян: бал, именины, отношение к крепостным, к детям, воспитанию и образованию. Рассказ о дяде Онегина.) (Слайды 15-16.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задание (работа в парах): сформулировать по два вопроса к тем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ём «толстых» и «тонких» вопросов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изнь крепостного крестьянства (Рассказ о крепостной няне, история её горькой жизни, речевая характеристика, взаимоотношения с Татьяной. Эпизоды, рисующие крестьянскую жизнь. Земледельческие работы, приметы, поверья, гаданья и т. п.) (Слайд 23.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Картины русской природы на страницах романа (читаются наизусть 3 отрывка: о лете, весне и осени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ую роль играет пейзаж в романе?</w:t>
      </w:r>
      <w:r>
        <w:rPr>
          <w:rFonts w:cs="Times New Roman" w:ascii="Times New Roman" w:hAnsi="Times New Roman"/>
          <w:sz w:val="24"/>
          <w:szCs w:val="24"/>
        </w:rPr>
        <w:t xml:space="preserve"> (Слайд 24.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ют наше представление о пушкинской эпохе упоминания о современниках поэта, гастрономические зарисовки. (Слайды 25 – 32.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одведём итог работы над проблемным вопросом урока (Слайд 33.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Таким образом, все слои русского общества нашли своё отражение в романе. Впервые в русской литературе с такой широтой и правдивостью была воссоздана целая историческая эпоха. Мы смогли убедиться в правоте великого критик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ёмся ещё раз к схеме, изображающей отдельные жизненные картины пушкинской эпохи. Чего не хватает в этой схеме, чтобы она отражала целостную картину мира романа Пушкина. (Лирических отступлений и образа автора) (Слайды 34, 35.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нами эпоха, увиденная глазами человека высокой культуры, высоких требований к жизни. Все картины русской действительности даны его глазами, проникнуты симпатией и неприязнью, теплом и отчуждённостью. В романе создан авторский образ эпохи, Пушкинская Россия, в которой есть и черты, бесконечно дорогие Пушкину, и черты, враждебные его пониманию подлинных ценностей. (Слайд 36.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 Рефлексия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эпиграфу. (Слайд 37.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Ребята, объясните, в чём заключается созвучность высказывания А.М. Горького с мнением Белинского о романе?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ьте  письменно  (4-5 предложений)  на  вопрос: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храняет ли роман качество энциклопедичности для современного читателя?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. Домашнее задание. Оценивание работы обучающихся на уроке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тий проблемный вопрос сегодняшнего урока будет предметом вашей работы дома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ить стр. 242 – 246 учебника («В творческой лаборатории Пушкина»), составить тезисный план по теме «Реализм пушкинского романа», проиллюстрировать  его примерами из текста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накомиться с критическими статьями о романе Пушкина «Евгений Онегин» по материалам учебник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5:00Z</dcterms:created>
  <dc:creator>1</dc:creator>
  <dc:description/>
  <dc:language>en-US</dc:language>
  <cp:lastModifiedBy>1</cp:lastModifiedBy>
  <dcterms:modified xsi:type="dcterms:W3CDTF">2017-02-02T11:35:00Z</dcterms:modified>
  <cp:revision>2</cp:revision>
  <dc:subject/>
  <dc:title/>
</cp:coreProperties>
</file>