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 Новопокровская средняя общеобразовательня школа им. Н. А. Евсюкова Кувандыкского городского округ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географии в 9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тропогенное воздействие на природ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лексеева С.В.</w:t>
      </w:r>
    </w:p>
    <w:p>
      <w:pPr>
        <w:pStyle w:val="Style18"/>
        <w:ind w:left="7080" w:hanging="0"/>
        <w:rPr/>
      </w:pPr>
      <w:r>
        <w:rPr>
          <w:rFonts w:cs="Times New Roman" w:ascii="Times New Roman" w:hAnsi="Times New Roman"/>
        </w:rPr>
        <w:t>Учитель1  категории</w:t>
      </w:r>
    </w:p>
    <w:p>
      <w:pPr>
        <w:pStyle w:val="Style18"/>
        <w:ind w:left="7080" w:hanging="0"/>
        <w:rPr/>
      </w:pPr>
      <w:r>
        <w:rPr>
          <w:rFonts w:cs="Times New Roman" w:ascii="Times New Roman" w:hAnsi="Times New Roman"/>
        </w:rPr>
        <w:t>по биологии и географии</w:t>
      </w:r>
    </w:p>
    <w:p>
      <w:pPr>
        <w:pStyle w:val="Style18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. Новопокров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видах природных ресурсов; изучить влияние человеческой деятельности н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омплексы.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ы России (физическая, экологическая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среда существования людей. Человек удовлетворяет свои потребности за счёт при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человек приспосабливается к окружающей среде (жилище, одежда, образ жизни). Но человек и изменяет окружающую среду: осушает болота, орошает, добывает полезные ископаемые. Часто он меняет природу непреднамеренно, не ожидая конечных непредсказуемы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здействия на природу зависит от того, на какой компонент воздействует человек, с какой силой и как долго это воздействие продолж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ильные изменения природного комплекса наблюдается в городах. Изменённые человеком (антропогенные) природные комплексы занимают с каждым годом всё большую площадь. Антропогенные природные комплексы – это деревни, города, дороги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уя на природный комплекс, человек получает природные ресурсы, т.е. природные компоненты, которые используются в хозяйственной деятельност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иродные ресурсы мы знаем? Назовите. (</w:t>
      </w:r>
      <w:r>
        <w:rPr>
          <w:rFonts w:cs="Times New Roman" w:ascii="Times New Roman" w:hAnsi="Times New Roman"/>
          <w:i/>
          <w:sz w:val="24"/>
          <w:szCs w:val="24"/>
        </w:rPr>
        <w:t>Минеральные, земельные, водные, лес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ыбные, рекреационные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-солнечная энергия, ветер, приливы, текущая в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 возобновимые:чистый воздух,пресная вода,плодородная поч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: топливо, минеральное сыр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классифицируют по степени исчерпаемости на 2 группы: исчерпаемые и неисчерпаем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ресурсы небесконечны, использовать их необходимо экономно, рационально. Часть этих ресурсов человек может восстановить – это возобновимые ресурсы. К возобновимым ресурсам относятся такие, которые со временем могут быть восстановлены сами или при помощи человека. К ним относятся: биологические, почвенные, водные ресурсы (качество воды), воздух (качество воздух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возобновимыми ресурсами являются биологические ресурсы: растительные и животные. Это первый вид природных ресурсов, который человек сам научился воспроизводи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восстановить исчезающий вид растений или животных? (</w:t>
      </w:r>
      <w:r>
        <w:rPr>
          <w:rFonts w:cs="Times New Roman" w:ascii="Times New Roman" w:hAnsi="Times New Roman"/>
          <w:i/>
          <w:sz w:val="24"/>
          <w:szCs w:val="24"/>
        </w:rPr>
        <w:t>Создание заповедников или заказник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под угрозой исчезновения находятся многие виды растений и животных. Для каждого вида биологических ресурсов необходимо устанавливать допустимые нормы использования, причём в каждом географическом регионе эти нормы могут быть различн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возобновить почвенные ресурсы? (</w:t>
      </w:r>
      <w:r>
        <w:rPr>
          <w:rFonts w:cs="Times New Roman" w:ascii="Times New Roman" w:hAnsi="Times New Roman"/>
          <w:i/>
          <w:sz w:val="24"/>
          <w:szCs w:val="24"/>
        </w:rPr>
        <w:t>Рекультивация почвы, мелиоративные мероприяти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чвенных ресурсов необходимо применять подход подобно биологическим ресурсам, т.е. необходимость установки допустимых норм использования, плодородие которых во многом связано с конкретными ландшафтными условиями, в которых они сформировались и развиваю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и воду нередко относят к неисчерпаемым ресурсам, однако в условиях постоянного загрязнения таковыми они вряд ли  могут считать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возобновить качество воды? Почему речь идёт о качестве воды, а не о количестве воды? (</w:t>
      </w:r>
      <w:r>
        <w:rPr>
          <w:rFonts w:cs="Times New Roman" w:ascii="Times New Roman" w:hAnsi="Times New Roman"/>
          <w:i/>
          <w:sz w:val="24"/>
          <w:szCs w:val="24"/>
        </w:rPr>
        <w:t>Благодаря мировому круговороту воды её количество не изменяется, а качество в результате загрязнения ухудшаетс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качество воды можно, построив очистные сооружения; можно использовать оборотную систему водоснабжения, т.е. очищенные стоки вновь использовать на промышленном предприятии, где качество воды не играет особо важной ро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экономно использовать воду. Англичане удивляются нам: почему в России нет пробок в раковинах? Во многих странах люди умываются, поливая воду из кувшина в тазик. Посуду моют не под проточной водой как у нас, а заполняют водой закрытую пробкой ракови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здуха ухудшилось на планете, особенно загрязнён воздух над городами. Промышленные предприятия повинны в 65% загрязнений воздуха, а 35% приходится на транспорт. Грязный воздух приводит к многочисленным болезням. Особенно страдают верхние дыхательные пу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способы защиты воздуха? (</w:t>
      </w:r>
      <w:r>
        <w:rPr>
          <w:rFonts w:cs="Times New Roman" w:ascii="Times New Roman" w:hAnsi="Times New Roman"/>
          <w:i/>
          <w:sz w:val="24"/>
          <w:szCs w:val="24"/>
        </w:rPr>
        <w:t>Установка фильтров на предприятиях, регулирование выхлопов автотранспорта, озеленени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 классификацию природных ресурсов. Какие ресурсы требуют особенно рационального, экономного расходования? Почему? (</w:t>
      </w:r>
      <w:r>
        <w:rPr>
          <w:rFonts w:cs="Times New Roman" w:ascii="Times New Roman" w:hAnsi="Times New Roman"/>
          <w:i/>
          <w:sz w:val="24"/>
          <w:szCs w:val="24"/>
        </w:rPr>
        <w:t>Исчерпаемые невозбновимые. Их человек не может  восстановит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 Земле запасов нефти, по подсчётам учёных, осталось на 40-50 лет. А в России нефть может закончиться ещё раньше. Это значит, что придётся обходиться без бензина, керосина, дизельного топли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не можем обойтись без нефти, т.к. и автомобили и самолёты, и тепловозы работают на топливе. Необходимо использовать новые виды энергии. Например, электромобилям не надо бензина, есть автомобили, работающие на в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странах люди предпочитают велосипеды как средство передвиж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я нового материа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ятся на группы (по 5 челове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лучает задание: 1)Выбрать из предложенных негативных последствий воздействия человека на природу касающегося компонента природы, выбранного группой (компоненты природы: рельеф и почва, растительность, животный мир, поверхностные воды суши, воздух); 2)Предложить мероприятия по борьбе с негативными последств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последствия воздействия человека на приро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ле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ление отдельных видов животных. Загрязнение в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рьеров. Истощ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пастбищ .Обмеление рек, озё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условий обитания животных .Заболачива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требление отдельных видов растений .Усиление эрозии (разрушение).</w:t>
      </w:r>
      <w:r>
        <w:rPr/>
        <w:t>Загрязнение воздуха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58"/>
        <w:gridCol w:w="2585"/>
        <w:gridCol w:w="227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прир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ые послед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орьбе с негативными последствиям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релье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, засоление, заболачивание, образование карьеров, эроз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, внедрение агротехнических мероприятий, рекультив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 воды суш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, обмеление рек, озё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, борьба с истощением природных вод, экономный расхо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 промышленными предприятиями, транспортом, кислотные дожди, смо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на предприятиях, регулирование выхлопов автотранспорта, озеленение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лесов, ухудшение пастбищ, истребление отдельных видов раст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, озеленение, улучшение пастбищ, создание заповедников, заказников и национальных парков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ление отдельных видов животных, ухудшение условий обитания животных, ухудшений пастби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оведников и заказников, искусственное переселение, разведение и восстановление животны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графическая среда – среда обитания, производственной деятельности и отдыха человека. Те компоненты природы, которые используются человеком, есть природные ресурсы. Длительная хозяйственная деятельность привела к значительным изменениям природной среды, многие из которых имеют крайне отрицательный характер как для природы, так и непосредственно для человека. Поэтому природопользование должно быть разумным, рациональным, то есть должно быть направлено на сохранение и преумножение природных богатст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рошло наше заняти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лег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труд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тересно, труд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олжны указать выбранный вариант рефлексии на выданных листа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е загрязнение окружающей сре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3:00Z</dcterms:created>
  <dc:creator>Dell</dc:creator>
  <dc:description/>
  <cp:keywords/>
  <dc:language>en-US</dc:language>
  <cp:lastModifiedBy>МОУ "Новопокровская СОШ"</cp:lastModifiedBy>
  <cp:lastPrinted>2010-01-01T05:07:00Z</cp:lastPrinted>
  <dcterms:modified xsi:type="dcterms:W3CDTF">2019-02-12T08:53:00Z</dcterms:modified>
  <cp:revision>2</cp:revision>
  <dc:subject/>
  <dc:title/>
</cp:coreProperties>
</file>