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материально-технической базе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Б является необходимым условием функционирования школы. Укрепление МТБ – это деятельность, включающая в себя работу по совершенствованию материально-технического обеспечения современными учебными информационно-техническ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на должном уровне  и развитие МТБ является одним из основных условий успешного осуществления учебного процесса. МТБ школы позволяет организовать: дополнительные образовательные услуги, учебно-творческую деятельность, а также проводить культурные и другие школь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ТБ способствует реализации требований законодательных и других нормативных правовых актов в области обеспечения безопасности, которые направлены: на соблюдение санитарно-гигиенического режима, на защиту здоровья и сохранение жизни и условий охраны обучающихся, воспитанников и сотрудников ОО во время их трудовой и учебной деятельности от возможных пожаров, аварий, терактов и прочих опаснос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эффективное использование бюджетных средств путем грамотного планирования, принятия оптимального решения и получения максимального результата при минимальных вложениях, позволило летом 2017 года провести капитальный ремонт системы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школы позволяет организовать образовательный процесс на современном уровне, в том числе и для лиц с ОВЗ. В соответствии с ФГОС, который включает в себя требования к условиям реализации основной образовательной программы, в школе имеется необходимое учебно-материальное оснащение и создана соответствующая образовательная и социальная среда, безопасная и комфортная для всех участников образовательного процесса. Поэтому одной из главных задач является приведение материально-технического обеспечения школы в соответствии с требованиями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школы в достаточной мере оснащены мебелью, необходимым современным оборудованием, дидактическими и техническими средствами для успешной реализации теоретической и практической частей обще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Новопокровская средняя общеобразовательная школа им. Н.А. Евсюкова Кувандыкского городского округа Оренбургской области» рассчитана на 320 мест, общей площадью 1699,1 кв. м. Здание школы построено в 1967году. Площадь школьной территории 16265 кв. м. Школьное здание располагает 13 учебными кабинетами из них 3 кабинета  с лаборантскими (кабинет биологии, кабинет химии, кабинет физики), кабинет технологии; кабинет информатики; 2 кабинета начальных классов, необходимых для осуществления образовательной деятельности по заявленным в лицензии образовательных программам, которые также используются как помещения для внеурочной деятельности. Также в школе имеется столовая, совмещенная с актовым залом на 60 посадочных мест, спортивный зал,  библиот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здании площадью 562 кв.м., земельный участок 4311 кв.м., функционирует дошкольная группа и пришкольный интерна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школы напрямую влияет на результат обучения, поэтому осуществляется её постоянное обновление, необходимое для эффекти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: В кабинетах имеется современное учебно-методическое оборудование, технические средства обучения, а также с 2017 года  выход в Интернет. В кабинете информатики действует локальная сеть, включающая 10 ПК, также кабинет оборудован интерактивной доской, проектором, аудио-визуализатором, МФУ. 3 учебных кабинета оборудованы мультимедиа - комплексами (ПК, проектор, экран, интерактивная доска) остальные  учебные кабинеты оснащены ПК (ноутбуками), ЖК - телевизор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45:00Z</dcterms:created>
  <dc:creator>МОУ "Новопокровская СОШ"</dc:creator>
  <dc:description/>
  <cp:keywords/>
  <dc:language>en-US</dc:language>
  <cp:lastModifiedBy>МОУ "Новопокровская СОШ"</cp:lastModifiedBy>
  <dcterms:modified xsi:type="dcterms:W3CDTF">2019-03-31T09:52:00Z</dcterms:modified>
  <cp:revision>5</cp:revision>
  <dc:subject/>
  <dc:title/>
</cp:coreProperties>
</file>