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105410</wp:posOffset>
                </wp:positionV>
                <wp:extent cx="6120130" cy="1009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09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1009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1009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95.25pt;mso-wrap-distance-left:0pt;mso-wrap-distance-right:0pt;mso-wrap-distance-top:0pt;mso-wrap-distance-bottom:0pt;margin-top:8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98920" cy="1009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1009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/>
        <w:t>1.</w:t>
      </w:r>
      <w:r>
        <w:rPr>
          <w:lang w:val="en-US"/>
        </w:rPr>
        <w:t xml:space="preserve"> </w:t>
      </w:r>
      <w:r>
        <w:rPr/>
        <w:t>ПОЯСНИТЕЛЬНАЯ ЗАПИСКА</w:t>
      </w:r>
    </w:p>
    <w:p>
      <w:pPr>
        <w:pStyle w:val="Default"/>
        <w:rPr/>
      </w:pPr>
      <w:r>
        <w:rPr/>
        <w:t>1.1. Психолого-педагогические характеристики на обучающихся</w:t>
      </w:r>
    </w:p>
    <w:p>
      <w:pPr>
        <w:pStyle w:val="Default"/>
        <w:rPr/>
      </w:pPr>
      <w:r>
        <w:rPr/>
        <w:t>1.2. Цели и задачи АОП</w:t>
      </w:r>
    </w:p>
    <w:p>
      <w:pPr>
        <w:pStyle w:val="Default"/>
        <w:rPr/>
      </w:pPr>
      <w:r>
        <w:rPr/>
        <w:t>1.3.УМК</w:t>
      </w:r>
    </w:p>
    <w:p>
      <w:pPr>
        <w:pStyle w:val="Default"/>
        <w:rPr/>
      </w:pPr>
      <w:r>
        <w:rPr/>
        <w:t>2. СОДЕРЖАНИЕ ПРОГРАММЫ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>2.1. Образовательный блок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>2.2. Коррекционный блок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>2.3. Воспитательный блок</w:t>
      </w:r>
    </w:p>
    <w:p>
      <w:pPr>
        <w:pStyle w:val="Default"/>
        <w:rPr/>
      </w:pPr>
      <w:r>
        <w:rPr/>
        <w:t>3. ОСНОВНЫЕ ТРЕБОВАНИЯ К РЕАЛИЗАЦИИ АОП</w:t>
      </w:r>
    </w:p>
    <w:p>
      <w:pPr>
        <w:pStyle w:val="Default"/>
        <w:rPr/>
      </w:pPr>
      <w:r>
        <w:rPr/>
        <w:t>4. СИСТЕМА КОНТРОЛЬНО-ИЗМЕРИТЕЛЬНЫХ МАТЕРИАЛОВ</w:t>
      </w:r>
    </w:p>
    <w:p>
      <w:pPr>
        <w:pStyle w:val="Default"/>
        <w:rPr/>
      </w:pPr>
      <w:r>
        <w:rPr/>
        <w:t>5. СИСТЕМА УСЛОВИЙ</w:t>
      </w:r>
    </w:p>
    <w:p>
      <w:pPr>
        <w:pStyle w:val="Default"/>
        <w:rPr>
          <w:b/>
          <w:b/>
          <w:bCs/>
        </w:rPr>
      </w:pPr>
      <w:r>
        <w:rPr/>
        <w:t>ПРИ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аптированная  образовательная программа разработа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Ф «Об образовании в РФ» 2012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ённого Министерством образования науки РФ 6 октября 2009г. приказ №373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. Приказ  Минобрнауки России от 19 декабря 2014г. № 1598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"О внесении изменений в федеральный государственный образовательный стандарт начального общего образования» от 31.12.2015г. N 1576;</w:t>
      </w:r>
    </w:p>
    <w:p>
      <w:pPr>
        <w:pStyle w:val="Heading3"/>
        <w:keepNext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180" w:right="-143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27"/>
        <w:ind w:left="180" w:hanging="180"/>
        <w:jc w:val="both"/>
        <w:rPr/>
      </w:pPr>
      <w:r>
        <w:rPr/>
        <w:t xml:space="preserve">Приказа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, основного общего и среднего общего образования» от 30.08.2013г. № 1015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Постановления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.</w:t>
      </w:r>
    </w:p>
    <w:p>
      <w:pPr>
        <w:pStyle w:val="Default"/>
        <w:spacing w:before="0" w:after="27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1 Психолого-педагогическая характеристика на обучающуюся</w:t>
      </w:r>
    </w:p>
    <w:p>
      <w:pPr>
        <w:pStyle w:val="Default"/>
        <w:spacing w:before="0" w:after="27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е обучается 7  учащихся, из них 1 ученица с ОВЗ: __Лукъянчикова Екатерина__________________ (вариант 7.1)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обучающей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: __Лукъянчикова Екатерина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_9 лет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22.12.2009г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упления в школу: 2016</w:t>
      </w:r>
      <w:r>
        <w:rPr>
          <w:rFonts w:cs="Times New Roman" w:ascii="Times New Roman" w:hAnsi="Times New Roman"/>
          <w:i/>
          <w:sz w:val="24"/>
          <w:szCs w:val="24"/>
        </w:rPr>
        <w:t>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ПМП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дицинский диагноз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ЗПР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ПМПК 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08 11 2018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истрационный номер протоко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чное обучение  в образовательной  организации, реализующей АООП НОО для обучающихся с ЗПР (вариант 7.1.) Вид образовательной программы – АООП НОО для обучающихся с ЗПР (вариант 7.1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комендованной коррекционно-развивающей работы: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с психолог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азвитию эмоционально-волевой сферы, навыков межличностного взаимодействия, формированию адекватного поведения, формированию регуляции деятельности, повышению учебной мотивации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емейной ситуации (состав семьи, статус семьи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лообеспеч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полная.</w:t>
      </w:r>
    </w:p>
    <w:p>
      <w:pPr>
        <w:pStyle w:val="Normal"/>
        <w:tabs>
          <w:tab w:val="clear" w:pos="708"/>
          <w:tab w:val="left" w:pos="4144" w:leader="none"/>
        </w:tabs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индивидуального разви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здоровья (диагноз заболевания)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й статус: хорошо развита мелкая моторика. Мимика выразительная, слух в норме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Особенности психологического развития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собенности развития познавательных процесс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обенности восприятия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 восприятия протекают замедленн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времени, пространства, величины, формы  путае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ый предмет воспринимает, но иногда затрудняется в узнавании его отдельных частей. Представления лишены полнот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ются недостатки представлений, ограниченность воображ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има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нимания недостаточны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неустойчиво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концентрации внимания низкий, переключаемость с одного вида деятельности на другой затруднена, требует постоянной психологической  поддержки и длительного времен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ет непроизвольное внима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амять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запоминает сказки,  рассказывает их с трудо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амяти снижен, быстро забывает, необходимы многократные повтор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ет механическая памя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ющий тип памяти - моторно-слухова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шление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слительные операции развиты на низком уровне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о наглядно-действенное мышление: задачи решаются только путем манипуляций с реальными, материальными предметами, может работать только по образцу, соотнося размеры и формы предметов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ролировать и исправлять свои действия, следуя цели задания, практически не сформирова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заключения примитивны, выводы делает только с помощью уч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собенности эмоционально-волевой  сфе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воими эмоциями справляет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ладающее настроение – спокойное, уравновешенное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я  - редко доводит задуманное до конца, всегда отступает перед сил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дение  - соблюдает  правила поведения в обществе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. Вступает в контакт со знакомыми людьми, но характер данного контакта – ограниченны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с детским коллективом - подчиняется требованиям одноклассников, имеет социальный статус «принимаемого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отношения со взрослыми -  признает авторитет взрослого, относится с уважением. </w:t>
      </w:r>
    </w:p>
    <w:p>
      <w:pPr>
        <w:pStyle w:val="Normal"/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собенности мотивационной сфе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й уровень учебной активности, самостоятельност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учебной мотивации – позитивное отношение к уче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интересов: направленность на трудовую деятель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изации образовательной деятельности необходима поддержка и сопровождение педагог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помощь от педагог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стремится в чем-либо быть первым. Любит ситуации «успех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нстве случаев хорошо и в срок выполняет порученную учителем ему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обенности речев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сенсорного уровня реч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стояния фонематического восприят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993" w:hanging="6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ематический слух  не нарушен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right="-143" w:hanging="63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точно воспроизводятся все члены цепочки с перестановкой слогов, их заменой, первый член воспроизводится неправильно, уподобляется второму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стояние артикуляционной моторик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темп выпол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медленны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ключае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реключаемость затруднен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точность выполнения</w:t>
      </w:r>
      <w:r>
        <w:rPr>
          <w:rFonts w:cs="Times New Roman" w:ascii="Times New Roman" w:hAnsi="Times New Roman"/>
          <w:sz w:val="24"/>
          <w:szCs w:val="24"/>
        </w:rPr>
        <w:t xml:space="preserve">: неправильн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олнение движения с точным соответствием всех характеристик предъявленному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стояние звукопроизнош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норных звуков [р] [р’] не нарушено: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ровень сформированности звуко - слоговой структурыи не наруше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повторяет после первого воспроизведения 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тко  в  темпе, ниже предъявленног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ояние навыков языкового анализ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ределение количества слов в предложен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правильный ответ  с первой  попы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первом задании 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ределение количества слогов в сло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авильный ответ  с третьей  попы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первом задании 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ределение количества звуков в сло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еправильный ответ  с первой (второй, третьей) попы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о втором, третьем задании  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ределение места звука в сло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авильный ответ  с первой  попы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первом задании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развития грамматического строя реч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вторение предложений разной сл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торяет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зование существительных множественного числа в именительном и родительном паде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правильно называет большинство форм, выполнение задания со стимулирующей помощью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развития связной реч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рассказа из серии картино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адение смысловых звеньев, существенное искажение смысла рассказ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каз не оформлен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ртинки разложены со стимулирующей помощью, составление рассказа по наводящим вопросам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сказ прослушанного текс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сказ неполный, имеются значительные сокращения, включение посторонней информаци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 доступен по вопроса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ояние словаря и навыков словообразов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звания детенышей живо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амостоятельно называет правильно не все формы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зование относительных, качественных и притяжательных прилагательных от существ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остоятельно не называет правильно большинство форм без стимулирующей помощ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ояние письменной реч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исывание с прописного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правляется, допускает пропуски, замены, искажения букв (слогов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исывание с печатного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равляется, но допускает пропуски, замены, искажения букв (слогов, слов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уховой дикт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е справляется с заданием, не соотносит акустический символ с буквенны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пуски, замены, искажения букв, слогов, слов в предложении, недописывание элементов букв, не различает границы между словами в предложении Характер ошибок: замены букв на почве несформированности языкового анализа и синтеза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енности учебн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ёнок не справляется с диктантами и не может выполнить грамматические задания к письменным работам. </w:t>
      </w:r>
      <w:r>
        <w:rPr>
          <w:rFonts w:cs="Times New Roman" w:ascii="Times New Roman" w:hAnsi="Times New Roman"/>
        </w:rPr>
        <w:t>Не ориентируется в выборе способов решения задач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</w:rPr>
        <w:t>1.2 Цель и задачи АОП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специальных условий для освоения образовательных программ и социальной адаптации ребенка с задержкой психического развития.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Задачи: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 системного подхода к созданию условий для развития ребенка с ЗПР, оказание комплексной помощи в освоении основной образовательной программы начального общего образовани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навательной активности, активизация интеллектуальной деятельности путём формирования умственных операци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, обогащения и систематизация словаря, развитие устной диалогической и монологической речи, составлению сюжетных и описательных рассказо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и индивидуальных недостатков развития детей, отклонений в их психическом, речевом развитии и интеллектуальном развит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лнение пробелов предшествующего развития, расширения кругозора детей, дальнейшее накопление представлений и знаний о предметах и явлениях ближайшего окружения ребён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соматического и психического здоровья детей, организация лечебно-оздоровительных мероприятий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>1.3 УМК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даптированная образовательная программа реализуется через УМК «Школа России» Москва, «Просвещение». Календарно-тематическое планирование по всем предметам представлено в Приложении 1.</w:t>
      </w:r>
    </w:p>
    <w:p>
      <w:pPr>
        <w:pStyle w:val="Default"/>
        <w:spacing w:before="0" w:after="27"/>
        <w:ind w:firstLine="708"/>
        <w:jc w:val="both"/>
        <w:rPr>
          <w:color w:val="000000"/>
        </w:rPr>
      </w:pPr>
      <w:r>
        <w:rPr>
          <w:color w:val="000000"/>
        </w:rPr>
        <w:t>Программа сохраняет основное содержание по учебным предметам, но отличается коррекционной направленностью обучения. Это обусловлено особенностями усвоения учебного материала детьми, испытывающими  трудности в обучении. В обучении   больший акцент делается на наглядные и практические методы обучения, а также применяются индуктивный, репродуктивный и игровые методы, приемы опережающего обучения, приемы развития мыслительной активности, приемы выделения главного, прием комментирования и т.д. В основу разработки  адаптированной  образовательной программы  заложены дифференцированный, деятельностный и личностно-ориентированный подх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 СОДЕРЖАНИЕ ПРОГРАМ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  <w:t xml:space="preserve">2.1 Образовательный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блок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В результате реализации адаптированной образовательной программы у обучающегося будут сформированы личностные, регулятивные, познавательные, коммуникативные универсальные учебные действия, работа с текстом как основа умения учиться. </w:t>
      </w:r>
    </w:p>
    <w:p>
      <w:pPr>
        <w:pStyle w:val="Default"/>
        <w:spacing w:before="0" w:after="27"/>
        <w:ind w:firstLine="360"/>
        <w:jc w:val="both"/>
        <w:rPr/>
      </w:pPr>
      <w:r>
        <w:rPr/>
        <w:t>См. приложение №1 Рабочие программы по всем предметам</w:t>
      </w:r>
    </w:p>
    <w:p>
      <w:pPr>
        <w:pStyle w:val="Default"/>
        <w:spacing w:before="0" w:after="27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  <w:t xml:space="preserve">2.2 Коррекционный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блок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center"/>
        <w:rPr>
          <w:b/>
          <w:b/>
          <w:i/>
          <w:i/>
        </w:rPr>
      </w:pPr>
      <w:r>
        <w:rPr>
          <w:b/>
          <w:i/>
        </w:rPr>
        <w:t>Коррекционно-развивающая программа педагога-психолога</w:t>
      </w:r>
    </w:p>
    <w:p>
      <w:pPr>
        <w:pStyle w:val="Default"/>
        <w:spacing w:before="0" w:after="2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детям с ограниченными возможностями здоровья в освоении основной образовательной программы начального общего образования, коррекция недостатков в психическом развитии обучающихся, их социальная адап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индивидуальную образовательную траекторию обучающимся с ОВЗ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общего, интеллектуального развития, памяти, внимания, мышления и пространственных представлени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коррекцию зрительно-моторных и пространственных нарушений, общей и мелкой моторики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оверие к окружающему миру через создание ситуации успеха, как в основной деятельности, так и в общении со сверстниками и учителем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коммуникативные навык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ррекционно-развивающего обучения строится таким образом, чтобы в ходе каждого занятия развивались различные психические процесс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курсу «Новая ступенька» рекомендуются учащимся 1-4 классов по решению школьного ПМПк и проводятся только с письменного согласия 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занятий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ая и групп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формируются в соответствии с возрастом и выявленными проблемами в обучении, а так же с учётом уровня сформированности коммуникатив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их занятий рассчитана для 3 классов на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рганизуются с учетом психологических особенностей детей на разных возрастных эта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занятия в рамках программы составляет: индивидуального – 25-30 мин., группового -  до 4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 - развивающее занятие проводится в форме динамического игрового  занятия  и включает в себя следующие эле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туал приве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ое содержание занятия включает в себ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элементы изучаемого программного материала, направленные на опереж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развитие познавательных процес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развитие речевой и мысл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флексия прошедшего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оказание консультативно-просветительской помощи педагогам и родите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тивно-просветительская работа педагога-психолога с родителями проводится во вторник с 14.00-16.00 ча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психологической коррекци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сихологическая диагностик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й блок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психологическая диагност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коррекционной работы определяют следующие принципы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ение интересов ребенка</w:t>
      </w:r>
      <w:r>
        <w:rPr>
          <w:rFonts w:cs="Times New Roman" w:ascii="Times New Roman" w:hAnsi="Times New Roman"/>
          <w:sz w:val="24"/>
          <w:szCs w:val="24"/>
        </w:rPr>
        <w:t xml:space="preserve">. Решение проблемы ребенка с максимальной пользой и в интересах ребенк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ность.</w:t>
      </w:r>
      <w:r>
        <w:rPr>
          <w:rFonts w:cs="Times New Roman" w:ascii="Times New Roman" w:hAnsi="Times New Roman"/>
          <w:sz w:val="24"/>
          <w:szCs w:val="24"/>
        </w:rPr>
        <w:t xml:space="preserve"> Принцип обеспечивает единство диагностики, коррекции и развития, то есть системный подход к анализу особенностей развития и коррекции нарушений детей с ограниченными возможностями здоровь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рерывность.</w:t>
      </w:r>
      <w:r>
        <w:rPr>
          <w:rFonts w:cs="Times New Roman" w:ascii="Times New Roman" w:hAnsi="Times New Roman"/>
          <w:sz w:val="24"/>
          <w:szCs w:val="24"/>
        </w:rPr>
        <w:t xml:space="preserve"> Принцип гарантирует ребенку и его (законным представителям) непрерывность психологической помощи (с первого по четвертый класс) до полного решения проблемы или определения выхода к ее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ятельность обучающихся в рамках программы организована в игровой форме и включает работу  по выполнению занимательных познавательно-развивающих заданий в устной и письменной формах, позволяющих решить проблему эмоционально-волевой сферы обучающихся с ОВЗ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сновано на психолого-педагогическом принципе: занятия, поданные в игровой форме, способствуют непринуждённой коррекции и развитию умственных качеств школьников, формированию общеинтеллектуальных умений, расширению кругозора, развитию познавательных способностей и, как следствие – повышение показателей абсолютной успеваемости в учёбе.</w:t>
      </w:r>
    </w:p>
    <w:p>
      <w:pPr>
        <w:pStyle w:val="Default"/>
        <w:spacing w:before="0" w:after="27"/>
        <w:jc w:val="both"/>
        <w:rPr/>
      </w:pPr>
      <w:r>
        <w:rPr/>
        <w:tab/>
        <w:t>Тематическое планирование коррекционно-развивающих занятий представлено в Приложении 2.</w:t>
      </w:r>
    </w:p>
    <w:p>
      <w:pPr>
        <w:pStyle w:val="Default"/>
        <w:spacing w:before="0" w:after="2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center"/>
        <w:rPr/>
      </w:pPr>
      <w:r>
        <w:rPr>
          <w:b/>
          <w:i/>
        </w:rPr>
        <w:t>Коррекционно-развивающая программа учителя-предметника.</w:t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Цель: </w:t>
      </w:r>
      <w:r>
        <w:rPr>
          <w:b/>
          <w:i/>
        </w:rPr>
        <w:t xml:space="preserve"> </w:t>
      </w:r>
      <w:r>
        <w:rPr/>
        <w:t xml:space="preserve">у обучающихся будет сформирован  навык письма под диктовку. 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>В учебном плане не выделены часы на коррекционную работу учителя – предметника, поэтому  коррекционные занятия проводятся в рамках дополнительных занятий по предотвращению неуспеваемости обучающихся.</w:t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27"/>
        <w:gridCol w:w="1908"/>
        <w:gridCol w:w="2039"/>
        <w:gridCol w:w="150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иагностический модуль  </w:t>
            </w:r>
            <w:r>
              <w:rPr>
                <w:b/>
                <w:sz w:val="22"/>
                <w:szCs w:val="22"/>
              </w:rPr>
              <w:t>учителя- предметни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ы и формы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результа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ходная диагнос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ить проблемы связанные с формированием навыка пись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 диктовка текста;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ое написание диктанта со всем класс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ить круг орфограмм требующих дополнительной отработки;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ить максимальную скорость записи текста под диктовк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межуточная диагнос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ить динамику в выработки формирования навыка письма;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ить направление дальнейшей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диктант;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дикта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метилась динамика формирования навыка письма под диктовку; уменьшилось количество ошибок орфографических и логопедическ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.0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ая диагнос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ить уровень сформированности навыка письма под диктов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дикта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вык написания диктанта соответствует нор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5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61"/>
        <w:gridCol w:w="3431"/>
        <w:gridCol w:w="210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ррекционный модуль</w:t>
            </w:r>
            <w:r>
              <w:rPr>
                <w:b/>
              </w:rPr>
              <w:t xml:space="preserve"> учителя- предме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ение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оды и формы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полугоди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исание диктантов с предварительной подготовко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eastAsia="ru-RU"/>
              </w:rPr>
              <w:t xml:space="preserve">Отработать алгоритм написания диктантов; снять комплекс неуверенности в своих силах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ктант с предварительной подготов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19.03</w:t>
            </w:r>
          </w:p>
          <w:p>
            <w:pPr>
              <w:pStyle w:val="Default"/>
              <w:jc w:val="center"/>
              <w:rPr/>
            </w:pPr>
            <w:r>
              <w:rPr>
                <w:lang w:eastAsia="ru-RU"/>
              </w:rPr>
              <w:t>Обучающаяся научится писать под диктовку не допуская логопедических ошибок. Без учёта скорости написан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а со словарными слов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учить написание словарных слов предусмотренных программо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ктант с домашней подготов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ающаяся выучит словарные сл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полугоди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исание обучающих дикта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работать навык самопровер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ое написание обучающих дикта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eastAsia="ru-RU"/>
              </w:rPr>
              <w:t>К 22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вык написания диктанта соответствует норм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а со словарными слов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учить написание словарных слов предусмотренных программо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ктант с домашней подготов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ающаяся выучит словарные сл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  <w:t xml:space="preserve">2.3 Воспитательный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бл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компонент направлен на обеспечение гражданско-патриотического развития и воспитания,  формирование культуры здорового и безопасного образа жизни. Содержание работы, конкретизируется в плане воспитательной  работы кл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1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Гражданско-патриотическое воспитание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реализуется через работу  школьного музея: мастер-классы посвящённые государственным праздникам России, беседы посвященные годовщине победы советских войск в ВОВ, тематические классные часы, декады патриотического воспитания, концертные программы, знакомство с историей и знаменитостями города Колпашево, экскурсии в музей,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е ученического самоуправления, участие в городских программах, телекоммуникационных проектах,  </w:t>
      </w:r>
      <w:r>
        <w:rPr>
          <w:rFonts w:cs="Times New Roman" w:ascii="Times New Roman" w:hAnsi="Times New Roman"/>
          <w:sz w:val="24"/>
          <w:szCs w:val="24"/>
        </w:rPr>
        <w:t xml:space="preserve">Декады безопасности (по ПДД, создание тематических буклетов по истории  города Колпашево, конкурсы, викторины, тематические классные часы, выпуски классных газет), дополнительные общеразвивающие программы, участие в общешкольном смотре «Песни и строя» </w:t>
      </w:r>
    </w:p>
    <w:p>
      <w:pPr>
        <w:pStyle w:val="Normal"/>
        <w:autoSpaceDE w:val="false"/>
        <w:spacing w:lineRule="auto" w:line="24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2 Формирование  культуры здорового и безопасного образа жизни</w:t>
      </w:r>
    </w:p>
    <w:p>
      <w:pPr>
        <w:pStyle w:val="Normal"/>
        <w:autoSpaceDE w:val="false"/>
        <w:spacing w:lineRule="auto" w:line="24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реализуется через совместную работу классного руководителя, учителя физической культуры и социального педагога: внутриклассные  эстафеты, спортивные соревнования между классами, спортивные праздники «Мама, папа , я- спортивная семья», плановые беседы социального педагога по предотвращению негативных привычек, экологические десанты, походы, участие в экологической двухмесячнике, посещение мероприятий в городской детской библиотеке.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 1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</w:rPr>
              <w:t>Гражданско-патриотическое воспита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актива класса и групп по развитию ученического самоуправ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2 Формирование  культуры здорового и безопасного образа жизн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й десант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инспектора ГИБД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 безопасное  движение младших школьников по дороге в школу и домо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Ноябрь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/>
        <w:t>Посещение занятий внеурочной  деятельности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3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?Где ? Когд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 :14.30 – 15.15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:14.30 – 15.1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ё Оренбуржь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: 14 .30 – 15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шки. Шахматы.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114.30– 15.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обще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30 – 15.1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3. ОСНОВНЫЕ ТРЕБОВАНИЯ К РЕАЛИЗАЦИИ АОП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>
          <w:b/>
          <w:b/>
          <w:bCs/>
        </w:rPr>
      </w:pPr>
      <w:r>
        <w:rPr/>
        <w:t>Стандарт устанавливает требования к результатам обучающихся, освоивших адаптивную образовательную программу начального общего образования за 3 класс (вариант 7.1). Оценка личностных результатов не выражается в количественном значении, а отражает динамику развития конкретного ребенка (</w:t>
      </w:r>
      <w:r>
        <w:rPr>
          <w:i/>
        </w:rPr>
        <w:t>был-стал</w:t>
      </w:r>
      <w:r>
        <w:rPr/>
        <w:t xml:space="preserve">). </w:t>
        <w:br/>
      </w:r>
    </w:p>
    <w:p>
      <w:pPr>
        <w:pStyle w:val="Style20"/>
        <w:jc w:val="center"/>
        <w:rPr>
          <w:i/>
          <w:i/>
          <w:iCs/>
        </w:rPr>
      </w:pPr>
      <w:r>
        <w:rPr>
          <w:i/>
          <w:iCs/>
        </w:rPr>
        <w:t>Личностные результаты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своей гражданской идентичности в форме осознания «Я» как гражданина России; осознание своей этнической и национальной принадлежности; развитие чувства любви и гордости к Родине, её народу, истории, культуре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ие другим людям, сопереживание (в радости, горе и др.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 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– в памятках)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и достижения, определять трудности, осознавать причины успеха и неуспеха и способы преодоления труд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и в конце учебного года проводится мониторинг сформированности УУД. Диагностическая работа включает в себя задания на выявление планируемых результатов </w:t>
      </w:r>
    </w:p>
    <w:p>
      <w:pPr>
        <w:pStyle w:val="Default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3-го класса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ить слова на слоги, выделять ударный сл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ать большую букву в именах, фамилиях, названиях городов, деревень, кличках живот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ать слова с сочетаниями жи, ши, ча, ща, чу, щу, чк, ч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сать слова с непроверяемыми написаниями, данные в программе 3-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раздельно предлоги со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личать слова, отвечающие на вопрос кто? и слова, отвечающие на вопрос что?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отреблять большую букву в начале предложения, ставить точку, вопросительный и восклицательный знак в конц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ллиграфически правильно писать слова, предложения, тексты в 30-35 слов без пропусков, вставок, искажений бу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носить слова по слогам, обозначать на письме мягкость согласных звуков гласными буквами и мягким зна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 обозначать буквами парные звонкие и глухие согласные звуки на конце слов (ряд, воз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езударные гласные в двухсложных словах (мячи, река, окн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ать слова с двойными согласными типа Анна, группа, класс, суббо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исать слова слова с разделительным 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изводить фонетический разбор: уметь делить слова на слоги, определять ударный слог, последовательность звуков и букв в слове, определять и соотносить количество звуков и букв в словах типа парта, кон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 ставить вопрос к слову и по нему определять слова, обозначающие предмет, признак предмета, действие предм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связь слов в предложении, выделять главные члены предложения (подлежащее и сказуемо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ать изложение текста в 40-55 слов по вопросам, составлять и записывать 2-3 предложения на заданн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3-го класса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йдут к к осмысленному правильному чтению целы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1-ом полугодии темп чтения вслух незнакомого текста – 35-45 слов и выш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уют осмысленного осознанного чтения про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нательно, правильно, выразительно читать   целыми словами с соблюдением соответствующей интонации, тона, темпа и громкости речи. Темп чтения вслух незнакомого текста -35-45 слов и выше, про себя – на 10 и более слов быст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чать на вопросы учителя к тексту произведения, находить в тексте предложения, которые подтверждали бы высказанную мыс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свое отношение к героям, событиям, языку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робно пересказывать небольшие произведения или отдельные эпизоды с соблюдением логики из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учивать наизусть и читать стихотворения и небольшие отрывки прозы (5-10 предложений) с соблюдением интонации, тона, темпа и громкости речи, соответствующих содержанию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узнавать и различать такие жанры литературных произведений, как сказка и рассказ, стихотворение и басня, произведений фольклора: загадка, пословица, небылица, считалка, песня, приба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мысливать заглавие произведения, его связь с содержанием произведения, главной мыслью; понимать скрытый смысл заголовка, придумывать варианты заглавий, выбирать наиболее подходящее загла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нозировать содержание текста на основе заглавия и иллюс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ключевые слова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чать на предварительные вопросы к тексту, поставленные учителем перед чт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формулировать вопросы к тек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ить текст на части, самостоятельно озаглавливать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основную мысль текста (частей текста), соотносить основную мысль и заглавие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аргументировать свою точку зрения; высказывать свое отношение к прочитан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очно пересказывать текст с использованием слов, выражений из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3-го класса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 и определять последовательность чисел от 1 до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читать, записывать и сравнивать числа в пределах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учат  названия компонентов и результатов сложения и вычитания; умножения и 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у сложения однозначных чисел и соответствующие случаи выч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ботают правила порядка выполнения действий в числовых выражениях в 2 и более  действий, содержащих сложение и вычитание, умножение и деление (со скобками и без н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задачи в 1-2 действия на сложение и выч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тить отрезок заданной длины и измерять данный отре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результат умножения и деления по таб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сумму и разность чисел в пределах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олее легких случаях устно, в более сложных – письмен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значения числовых выражений в 2 и более действий, содержащих сложение и вычитание, умножение и деление (со скобками и без н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результаты табличного умножения и 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площадь прямоуг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3-го класса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которые особенности природы своего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зменения в природе и труде людей по временам года; особенности охраны здоровья в разные времена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личать объекты природы неживой и живой; растения дикорастущие и культурные; животные дикие и домаш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авила поведения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авила поведения на улицах и дорогах,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авила личной гигие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некоторые охраняемые растения и животные своего края, вс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составные части народного хозяйства: промышленность, сельское хозяйство, строительство, транспорт; некоторые особенности хозяйства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царства и подцарства жив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органы человека и их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ИСТЕМА КОНТРОЛЬНО-ИЗМЕР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, позволяющий вести оценку достижения обучающимися всех трех групп результатов образования: личностных, метапредметных и предмет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освоения обучающимися с ЗПР АООП НОО (кроме программы коррекционной работы) осуществляется в соответствии с требованиями ФГОС Н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достижения обучающихся с ЗПР планируемых результатов необходимо при завершении </w:t>
      </w:r>
      <w:r>
        <w:rPr>
          <w:rFonts w:cs="Times New Roman" w:ascii="Times New Roman" w:hAnsi="Times New Roman"/>
          <w:sz w:val="24"/>
          <w:szCs w:val="24"/>
          <w:u w:val="single"/>
        </w:rPr>
        <w:t>каждого уровн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подход к оценке знаний и умений, составляющих предметные результаты  освоения АООП НОО ОВЗ сохраняется в его традиционном виде. При этом обучающийся с ЗПР имеет право на прохождение текущей, промежуточной и государственной итоговой аттестации в иных формах. Текущая,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, чтением или счетом. Вывод об успешности овладения содержанием АООП НОО ОВЗ обучающихся с ЗПР делается на основании положительной индивидуальной динам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текущей, промежуточной и государственной итоговой аттестацию обучающиеся с ЗПР предполагают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аттестации в малой группе или индивидуально; 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 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ие инструкции: упрощение формулировок, деление на короткие смысловые единицы, задающие поэтапность (пошаговость) выполнения задания; в медленном темпе с четкими смысловыми акцентами;  при необходимости адаптирование текста (более крупный шрифт, четкое отграничение одного задания от другого и др.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величение времени на выполнение заданий; - возможность организации короткого перерыва (10-15 мин) при нарастании в поведении ребенка проявлений утомления, истощения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пустимыми являются негативные реакции со стороны педагога, создание ситуаций, приводящих к эмоциональном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равмир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предметных резуль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обучающихся с ОВЗ (ЗПР)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</w:t>
        <w:br/>
        <w:t xml:space="preserve">Результаты накопленной оценки, полученной в ходе текущего и промежуточного оценивания, фиксируются и учитываются при определении итоговой оценки.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представления образовательных результат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невник учащего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чное дело учащего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ксты итоговых диагностических контрольных работ, диктантов и анализ их выполнения обучающим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ная оценка успешности результатов, формулировка причин неудач и рекомендаций по устранению пробелов в обученности по предмета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зультаты психолого-педагогических исследований, иллюстрирующих динамику развития отдельных интеллектуальных и личностных качеств обучающего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невник индивидуального развития 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 индивидуального развития учащего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вляется современным педагогическим инструментом сопровождения развития и оценки достижений обучающихся с ЗПР, ориентированным на обновление и совершенствование качества образования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воляет учитывать возрастные особенности развития универсальных учебных действий обучающихся с ЗП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, которая формируется на основе материалов дневника индивидуального развития учащегося, делаются выводы 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разования в основной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дивидуальном прогрессе в основных сферах развития личности — мотивационно-смысловой, познавательной, эмоциональной, волевой и саморегуля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у предметных результатов целесообразно начинать со 2-го года обучения, т. е. в тот период, когда у обучающихся уже будут сформированы некоторые начальные навыки чтения, письма и счета. Кроме того, сама учебная деятельность будет привычной для обучающихся, и они смогут ее организовывать под руководством уч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результатов освоения содержания образовательных программ </w:t>
        <w:br/>
        <w:t xml:space="preserve">обучающимися с ЗПР по предм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 для замеров должен быть незнакомым, но все слова дети должны </w:t>
        <w:br/>
        <w:t xml:space="preserve">хорошо знать. Числительных быть не должно, прилагательных может быть от 8% до 12%.Короткие слова надо учитывать, написанные через чёрточку (ну-ка, из-за) считать как 2 слова. Если в начале замера скорость мала, то надо дать ученику возможность вчитаться в текст и только после этого проводить замер. Замеры проводит учитель, дается инструкция, чтобы ребенок прочитал текст в том темпе, в котором ему удобно, а потом ответил на вопросы по содержанию. Результаты фиксируются в табл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1"/>
        <w:gridCol w:w="2292"/>
        <w:gridCol w:w="1732"/>
        <w:gridCol w:w="392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ормы оценок по технике чтения (3 клас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шибок; 40-45 сл. в мин. </w:t>
              <w:b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60 сл. без </w:t>
              <w:br/>
              <w:t xml:space="preserve">ошибок. Читать целым словом </w:t>
              <w:br/>
              <w:t xml:space="preserve">(малоизвестные слова сложной </w:t>
              <w:br/>
              <w:t xml:space="preserve">слоговой структуры – по слогам). Владеть громкостью, тоном, мелодикой речи.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-2 ошибки, 35-40 с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-2 ошибки, 40-50 сл. </w:t>
              <w:b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5 ошибок, 30-35 сл. </w:t>
              <w:b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5 ошибок, 30 – 40 сл. </w:t>
              <w:b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 более ошибок, менее </w:t>
              <w:br/>
              <w:t>30 с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 и более ошибок, менее </w:t>
              <w:br/>
              <w:t>30 с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Объём диктантов и текстов для списыва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12"/>
        <w:gridCol w:w="1812"/>
        <w:gridCol w:w="1812"/>
        <w:gridCol w:w="1812"/>
      </w:tblGrid>
      <w:tr>
        <w:trPr>
          <w:trHeight w:val="32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и</w:t>
            </w:r>
          </w:p>
        </w:tc>
      </w:tr>
      <w:tr>
        <w:trPr>
          <w:trHeight w:val="14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-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-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-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-6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ы диктантов подбираются средней трудности с расчётом на возможности их выполнения всеми обучающимися (кол-во изученных орфограмм 60 % от общего числа всех слов диктанта). Слова на неизученные правила либо не включаются, либо выносятся на доску. Предложения должны быть просты по структуре, различны по цели высказывания и состоять из 2-8 слов с включением синтаксических категорий. Для проверки выполнения грамматических разборов используются контрольные работы, в содержание которых вводится не более 2 видов грамматического разбора. Хорошо успевающим обучающимся предлагать дополнительное задание повышенной трудности. Тексты для изложения и сочинения увеличиваются на 15-20 слов. Учитывая, что сочинения и изложения носят </w:t>
        <w:br/>
        <w:t>обучающий характер, неудовлетворительные оценки не вы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грамматических заданий следует руководствоваться следующими нормами оценок. </w:t>
      </w:r>
    </w:p>
    <w:p>
      <w:pPr>
        <w:pStyle w:val="Normal"/>
        <w:spacing w:lineRule="auto" w:line="240" w:before="0" w:after="0"/>
        <w:rPr/>
      </w:pPr>
      <w:r>
        <w:rPr/>
        <w:t xml:space="preserve">Оценка за грамматические задания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267"/>
        <w:gridCol w:w="2144"/>
        <w:gridCol w:w="2087"/>
        <w:gridCol w:w="189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- </w:t>
              <w:br/>
              <w:t xml:space="preserve">вень </w:t>
              <w:br/>
              <w:t xml:space="preserve">выпол- </w:t>
              <w:br/>
              <w:t xml:space="preserve">нения </w:t>
              <w:br/>
              <w:t xml:space="preserve">зада-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ится за </w:t>
              <w:br/>
              <w:t xml:space="preserve">безошибочное </w:t>
              <w:br/>
              <w:t xml:space="preserve">выполнение </w:t>
              <w:br/>
              <w:t xml:space="preserve">всех заданий, </w:t>
              <w:br/>
              <w:t xml:space="preserve">когда обучающийся </w:t>
              <w:br/>
              <w:t xml:space="preserve">обнаруживает </w:t>
              <w:br/>
              <w:t xml:space="preserve">осознанное </w:t>
              <w:br/>
              <w:t xml:space="preserve">усвоение опре- </w:t>
              <w:br/>
              <w:t xml:space="preserve">делений, правил и </w:t>
              <w:br/>
              <w:t xml:space="preserve">умение самос- </w:t>
              <w:br/>
              <w:t xml:space="preserve">тоятельно при- </w:t>
              <w:br/>
              <w:t xml:space="preserve">менять знания при </w:t>
              <w:br/>
              <w:t xml:space="preserve">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ся, если</w:t>
              <w:br/>
              <w:t xml:space="preserve">обучающийся </w:t>
              <w:br/>
              <w:t xml:space="preserve">обнаруживает </w:t>
              <w:br/>
              <w:t xml:space="preserve">осознанное </w:t>
              <w:br/>
              <w:t xml:space="preserve">усвоение правил, </w:t>
              <w:br/>
              <w:t xml:space="preserve">умеет применять </w:t>
              <w:br/>
              <w:t xml:space="preserve">свои знания в ходе </w:t>
              <w:br/>
              <w:t xml:space="preserve">разбора слов </w:t>
              <w:br/>
              <w:t>предложений и</w:t>
              <w:br/>
              <w:t xml:space="preserve">правил не менее ¾ </w:t>
              <w:br/>
              <w:t xml:space="preserve">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ится, </w:t>
              <w:br/>
              <w:t xml:space="preserve">если обучающий </w:t>
              <w:br/>
              <w:t xml:space="preserve">обнарживает </w:t>
              <w:br/>
              <w:t xml:space="preserve">усвоение опре- </w:t>
              <w:br/>
              <w:t xml:space="preserve">деленной части из </w:t>
              <w:br/>
              <w:t xml:space="preserve">изученного </w:t>
              <w:br/>
              <w:t xml:space="preserve">материала, в </w:t>
              <w:br/>
              <w:t xml:space="preserve">работе правильно </w:t>
              <w:br/>
              <w:t xml:space="preserve">выполнил не </w:t>
              <w:br/>
              <w:t xml:space="preserve">менее ½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ится, </w:t>
              <w:br/>
              <w:t xml:space="preserve">если </w:t>
              <w:br/>
              <w:t xml:space="preserve">обучающийся </w:t>
              <w:br/>
              <w:t xml:space="preserve">обнаруживает </w:t>
              <w:br/>
              <w:t xml:space="preserve">плохое знание </w:t>
              <w:br/>
              <w:t xml:space="preserve">учебного мате- </w:t>
              <w:br/>
              <w:t xml:space="preserve">риала, не </w:t>
              <w:br/>
              <w:t xml:space="preserve">справляется </w:t>
              <w:br/>
              <w:t xml:space="preserve">с большинством </w:t>
              <w:br/>
              <w:t xml:space="preserve">грамматических </w:t>
              <w:br/>
              <w:t xml:space="preserve">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Объём словарного диктанта</w:t>
      </w:r>
    </w:p>
    <w:tbl>
      <w:tblPr>
        <w:tblW w:w="7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050"/>
      </w:tblGrid>
      <w:tr>
        <w:trPr>
          <w:trHeight w:val="33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лов</w:t>
            </w:r>
          </w:p>
        </w:tc>
      </w:tr>
      <w:tr>
        <w:trPr>
          <w:trHeight w:val="33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-1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Оценки за словарный диктант</w:t>
      </w:r>
    </w:p>
    <w:tbl>
      <w:tblPr>
        <w:tblW w:w="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ошибок </w:t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-2 ошибки или 1 исправление (1-й класс); </w:t>
              <w:br/>
              <w:t xml:space="preserve">1ошибка или 1 исправление (2-4 классы) </w:t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ошибки и 1 исправление (1-й класс); </w:t>
              <w:br/>
              <w:t xml:space="preserve">2ошибки и 1 исправление (2-4 классы) </w:t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шибки (1-й класс); </w:t>
              <w:br/>
              <w:t xml:space="preserve">3ошибки (2-4 классы)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ивание письменных работ обучающихся с ЗПР начальной школы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основная общеобразовательной общеобразовательная программа для обучающихся с ЗП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ы 1 негрубая ошибка или 1-2 дисграфических ошибок, работа написана аккуратн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 -   допущены 1-2 орфографические ошибки, 1-3 пунктуационных и 1-3 дисграфических ошибок, работа написана аккуратно, но допущены 1-2 исправления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- допущены 3-5 орфографических ошибок, 3-4 пунктуационных, 4-5 дисграфических. Допущены 1-2 исправления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о более 8 орфографических, 4 и более дисграфических ошибок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ификация ошиб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Ошибкой в диктанте следу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чи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-нарушение правил орфографии при написании слов; </w:t>
        <w:br/>
        <w:t xml:space="preserve">-пропуск и искажение букв в словах; </w:t>
        <w:br/>
        <w:t xml:space="preserve">-замену слов; </w:t>
        <w:br/>
        <w:t xml:space="preserve">-отсутствие знаков препинания в пределах программы данного класса; неправильное написание слов, которые не проверяют правилом (списки таких слов даны в программе каждого класса). </w:t>
        <w:br/>
        <w:t xml:space="preserve">За ошибку в диктан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счит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- ошибки на те разделы, орфографии и пунктуации, которые ни в данном классе, ни в предшествующих классах не изучались (такие орфограммы учителю следует оговорить с учащимися перед письменной работой, выписать трудное для них по написанию слово на доске); </w:t>
        <w:br/>
        <w:t xml:space="preserve">-единичный пропуск точки в конце предложения, если первое слово следующего предложения написано с заглавной буквы; </w:t>
        <w:br/>
        <w:t xml:space="preserve">-единичный случай замены одного слова без искажения смысла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одну ошиб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иктанте считаются: </w:t>
        <w:br/>
        <w:t xml:space="preserve">-два исправления; </w:t>
        <w:br/>
        <w:t xml:space="preserve">-две пунктуационные ошибки; </w:t>
        <w:br/>
        <w:t xml:space="preserve">-повторение ошибок в одном и том же слове (например, в слове «ножи» дважды </w:t>
        <w:br/>
        <w:t xml:space="preserve">написано в конце «ы»). </w:t>
        <w:br/>
        <w:t xml:space="preserve">Если же подобная ошибка встречается в другом слове, она считается за ошибку; </w:t>
        <w:br/>
        <w:t xml:space="preserve">-при выставлении оценки все однотипные ошибки приравниваются к одной </w:t>
        <w:br/>
        <w:t xml:space="preserve">орфографической ошибке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грубыми ошиб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ется: </w:t>
        <w:br/>
        <w:t xml:space="preserve">-повторение одной и той же буквы в слове; </w:t>
        <w:br/>
        <w:t xml:space="preserve">-недописанное слово; </w:t>
        <w:br/>
        <w:t xml:space="preserve">-перенос слова, одна часть которого написана на одной строке, а вторая опущена; </w:t>
        <w:br/>
        <w:t xml:space="preserve">-дважды записанное одно и то же слово в предложении; </w:t>
        <w:br/>
        <w:t xml:space="preserve">-3 негрубые ошибки = 1 ошибке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днотип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шибки: </w:t>
        <w:br/>
        <w:t xml:space="preserve">-первые три однотипные ошибки = 1 ошибке, но каждая следующая подобная считается за отдельную ошибку; </w:t>
        <w:br/>
        <w:t xml:space="preserve">-при 5 поправках оценка снижается на 1 балл. </w:t>
        <w:br/>
        <w:t xml:space="preserve">Перечень специфических (дисграфических) ошибок учащихся с указанием вида </w:t>
        <w:br/>
        <w:t xml:space="preserve">речевого нарушения: </w:t>
        <w:br/>
        <w:t xml:space="preserve">1. Ошибки, обусловленные несформированностью фонематических процессов, навыков звукового анализа и синтеза: </w:t>
        <w:br/>
        <w:t xml:space="preserve">• пропуск букв и слогов – «прощла» (прощала), «жадые» (жадные), «ишка» (игрушка); </w:t>
        <w:br/>
        <w:t xml:space="preserve">• перестановка букв и слогов – «онко» (окно), «звял» (взял), «переписал» (переписал), «натуспила» (наступила); </w:t>
        <w:br/>
        <w:t xml:space="preserve">• недописывание букв и слогов – «дела» (делала), «лопат» (лопата), «набухл» </w:t>
        <w:br/>
        <w:t xml:space="preserve">(набухли); </w:t>
        <w:br/>
        <w:t xml:space="preserve">• наращивание слова лишними буквами и слогами – «тарава» (трава), «катораые» (которые), «бабабушка» (бабушка), «клюкиква» (клюква); </w:t>
        <w:br/>
        <w:t xml:space="preserve">• искажение слова – «наотух» (на охоту), «хабаб» (храбрый), «щуки» (щеки), «спеки» (с пенька); </w:t>
        <w:br/>
        <w:t xml:space="preserve">• слитное написание слов и их произвольное деление – «насто» (на сто), «виситнастне» (висит на стене); </w:t>
        <w:br/>
        <w:t xml:space="preserve">• неумение определить границы предложения в тексте, слитное </w:t>
        <w:br/>
        <w:t xml:space="preserve">написание предложений – «Мой отец шофёр. Работа шофёра трудная шофёру надо хорошо. знать машину после школы я тоже. Буду шофёром»; </w:t>
        <w:br/>
        <w:t xml:space="preserve">• замена одной буквы на другую – «трюх» (трёх), «у глеста» (у клеста), «тельпан» (тюльпан), «шапаги» (сапоги), «чветы» (цветы); </w:t>
        <w:br/>
        <w:t xml:space="preserve">• нарушение смягчения согласных – «васелки» (васильки), «смали» (смяли), «кон» (конь), «лублу» (люблю). </w:t>
        <w:br/>
        <w:t xml:space="preserve">2. Ошибки, обусловленные несформированностью кинетической и динамической стороны двигательного акта: </w:t>
        <w:br/>
        <w:t xml:space="preserve">• смешения букв по кинетическому сходству – о-а «бонт» (бант), б-д «убача» (удача), и- у «прурода» (природа), п-т «спанция» (станция), х-ж «дорохки» (дорожки), л-я «кяюч» (ключ), л-м «полидор» (помидор), и-ш «лягуика» (лягушка). </w:t>
        <w:br/>
        <w:t xml:space="preserve">3. Ошибки, обусловленные несформированностью лексико-грамматической стороны речи: </w:t>
        <w:br/>
        <w:t>• аграмматизмы – «Саша и Леня собираит цветы». «Дети сидели на большими стулья». «Пять желтеньки спиленачки» ) пять желтеньких цыплят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итное написание предлогов и раздельное написание приставок – «вкармане», «при летели», «в зяля», «у читель»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качестве оценивания предметных результатов обучающихся 2-4 классов используется пятибалльная система оценива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ценивание устных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атематик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 обучающемуся, если он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ет правильные ответы на все поставленные вопросы, обнаруживает осознанное усвоение правил, умеет самостоятельно использовать изученные математические понятия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изводит вычисления, правильно обнаруживая при этом знание изученных свойств действий; </w:t>
        <w:br/>
        <w:t xml:space="preserve">в) умеет самостоятельно решить задачу и объяснить ход решения; </w:t>
        <w:br/>
        <w:t xml:space="preserve">г) правильно выполняет работы по измерению и черчению; </w:t>
        <w:br/>
        <w:t xml:space="preserve">д) узнает, правильно называет знакомые геометрические фигуры и их элементы; </w:t>
        <w:br/>
        <w:t xml:space="preserve">е) умеет самостоятельно выполнять простейшие упражнения, связанные с использованием </w:t>
        <w:br/>
        <w:t xml:space="preserve">буквенной символик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обучающемуся в том случае, если ответ его в основном соответствует требованиям, установленным для оценки «5», но: </w:t>
        <w:br/>
        <w:t xml:space="preserve">а) при ответе допускает отдельные неточности в формулировках или при обосновании выполняемых действий; </w:t>
        <w:br/>
        <w:t xml:space="preserve">б) допускает в отдельных случаях негрубые ошибки; </w:t>
        <w:br/>
        <w:t xml:space="preserve">в) при решении задач дает недостаточно точные объяснения хода решения, пояснения результатов выполняемых действий; </w:t>
        <w:br/>
        <w:t xml:space="preserve">г) допускает единичные недочеты при выполнении измерений и черчения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 обучающемуся, если он: </w:t>
        <w:br/>
        <w:t xml:space="preserve">а) при решении большинства (из нескольких предложенных) примеров получает правильный ответ, даже если обучающийся не умеет объяснить используемый прием вычисления или </w:t>
        <w:br/>
        <w:t xml:space="preserve">допускает в вычислениях ошибки, но исправляет их с помощью учителя; </w:t>
        <w:br/>
        <w:t xml:space="preserve">б) при решении задачи или объяснении хода решения задачи допускает ошибки, но с помощью педагога справляется с решением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 обучающемуся, если он обнаруживает незнание большей части </w:t>
        <w:br/>
        <w:t xml:space="preserve">программного материала, не справляется с решением задач и вычислениями даже при помощи учителя. </w:t>
        <w:br/>
        <w:t xml:space="preserve">       За комбинированную контрольную работу, содержащую, например, вычислительные  примеры и арифметические задачи, целесообразно выставлять две отметки: одну - за вычисления, а другую - за решение задач, т.к. иначе невозможно получить правильное представление о сформированного конкретного умения или навыка. Например, ученик может безошибочно выполнить все вычисления, но при решении задачи неправильно выбрать арифметическое действие, что свидетельствует о несформированности умения решать арифметическую задачу данного тип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ставлении отметки учитель, оценивая знания, умения и навыки, должен отчётливо представлять, какие из них к данному моменту уже сформированы, а какие только находятся в стадии формирован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формированных навыках. Шкала оценивания:</w:t>
        <w:br/>
        <w:t xml:space="preserve">• 95-100% всех предложенных примеров решены верно - "5", </w:t>
        <w:br/>
        <w:t xml:space="preserve">• 75-94 % - «4», </w:t>
        <w:br/>
        <w:t xml:space="preserve">• 40-74 % - «3», </w:t>
        <w:br/>
        <w:t xml:space="preserve">• ниже 40% -«2». </w:t>
        <w:br/>
        <w:t xml:space="preserve">На этапе формирования навыка, когда навык еще полностью не сформирован, шкала оценок должна быть несколько иной (процент правильных ответов может быть ниже): </w:t>
        <w:br/>
        <w:t xml:space="preserve">• 90-100% всех предложенных примеров решены верно-«5», </w:t>
        <w:br/>
        <w:t xml:space="preserve">• 55-89% правильных ответов-«4», </w:t>
        <w:br/>
        <w:t xml:space="preserve">• 30-54 % - «3». </w:t>
        <w:br/>
        <w:t xml:space="preserve">    Таким образом, число допущенных ошибок не является решающим при выставлении отметки. Важнейшим показателем считается правильность выполнения задания. Не следует снижать отметку за неаккуратно выполненные записи (кроме неаккуратно выполненных геометрических построений - отрезка, многоугольника и пр.), за грамматические ошибки и т.п. Эти показатели несущественны при оценивании математической подготовки ученика, </w:t>
        <w:br/>
        <w:t xml:space="preserve">так как не отражают ее уровень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"рационально" производить вычисления и решать задачи характеризует высокий уровень математического развития ученика. Эти умения сложны, формируются очень медленно, и за время обучения в начальной школе далеко не у всех детей могут быть достаточно хорошо сформированы. Нельзя снижать оценку за "нерациональное" выполнение вычисления или "нерациональный" способ решения задачи. </w:t>
        <w:br/>
        <w:t xml:space="preserve">  Кроме оценивания контрольной работы отметкой необходимо проводить качественный анализ ее выполнения учащимися. Этот анализ поможет учителю выявить пробелы в знаниях и умениях, спланировать работу над ошибками, ликвидировать неправильные представления учащихся, организовать коррекционную работу. </w:t>
        <w:br/>
        <w:t xml:space="preserve">Оценивая контрольные работы по пятибалльной системе оценок, учитель </w:t>
        <w:br/>
        <w:t xml:space="preserve">руководствуется тем, что при проверке выявляется не только осознанность знаний и сформированность навыков, но и умение применять их в ходе решения учебных и практических задач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ерка письменной работы, содержащей только при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При оценке письменной работы, включающей только примеры (при числе </w:t>
        <w:br/>
        <w:t xml:space="preserve">вычислительных действий не более 5) и имеющей целью проверку вычислительных навыков учащихся, ставятся следующие отметки: 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ся работа выполнена безошибочно.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 работе допущены 1 вычислительные ошибки.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 работе допущены 2-3 вычислительных ошибок.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тавится, если в работе допущены более 4 вычислительных ошибок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чание: за исправления, сделанные учеником самостоятельно, при проверке оценка не снижается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ерка письменной работы, содержащей только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При оценке письменной работы, состоящей только из задач (2-х или 3-х задач) и имеющей целью проверку умений решать задачи, ставятся следующие отметки: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се задачи выполнены без ошибок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нет ошибок в ходе решения задачи, но допущены 1-2 вычислительные ошибк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: допущена одна ошибка в ходе решения задачи и 1-2 вычислительные ошибки; вычислительных ошибок нет, но не решена 1 задача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ставится, если:допущены ошибки в ходе решения всех задач; допущены ошибки (две и более) в ходе решения задач и более 2-х вычислительных ошибок в других задачах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ценка математического дикта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При оценке математического диктанта, включающего 12 или более арифметических действий, ставятся следующие отметки: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ся работа выполнена безошибочно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неверно выполнена 1/5 часть примеров от их общего числа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неверно выполнена 1/3 часть примеров от их общего числа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неверно выполнена 1/2 часть примеров от их общего числа.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бой ошибкой следует счи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неверное выполнение вычислений; </w:t>
        <w:br/>
        <w:t xml:space="preserve">неправильное решение задач (пропуск действий, невыполнение вычислений, </w:t>
        <w:br/>
        <w:t xml:space="preserve">неправильный ход решения задач, неправильное пояснение или постановка вопроса к действию); </w:t>
        <w:br/>
        <w:t xml:space="preserve">неправильное решение уравнения и неравенства; </w:t>
        <w:br/>
        <w:t xml:space="preserve">неправильное определение порядка действий в числовом выражении со скобками или без скобок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ие с окружающим миром и 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верочные </w:t>
        <w:br/>
        <w:t xml:space="preserve">работы имеют своей целью проверку усвоения изученного программного материала (по всей теме или по определенному ее разделу). Для проведения проверочных работ учитель может отвести весь урок или его часть (10-15 </w:t>
        <w:br/>
        <w:t xml:space="preserve">минут). Проверочные задания по ознакомлению с окружающим миром и развитию речи направлены на выявление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ня представлений и знаний о предметах и явлениях ближайшего оружения, их свойствах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ня сенсорного и умственного развития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и обобщенных представлений на основе выделения общих существенных признаков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проводить сравнение двух и более предметов с установлением их общих и отличительных признаков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рассказать о признаках предметов  из своего ближайшего окружения по определенному плану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узнавать в природе и на картинке цветы, деревья, кустарники, плоды, птиц, домашних и диких животных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ня развития речи, степени систематизации словаря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различать взаимное расположение предметов и обозначать эти отношения соответствующими словами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работать по плану, инструкции, алгоритму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вести наблюдения, анализировать их и делать выводы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выбирать способ обследования предмет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давать полные ответы на вопросы об увиденном, о собственных впечатлениях, наблюдениях и практической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описывать предметы, явления, излагать события или рассуждать о них в определенной последовательности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ня овладения навыками предметно-практической деятельности; </w:t>
        <w:br/>
        <w:t xml:space="preserve">• умения составлять рассказы по сюжетной картине, по серии картинок, опорному слову, образцу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главное, устанавливать причинно-следственные связи, делать выводы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Проверка и оценка знаний и умений учащихся по ознакомлению с окружающим миром  и развитию реч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3 классе знания и умения обучающихся по ознакомлению с окружающим миром и развитию речи оцениваются по результатам устного опроса, наблюдений и практических работ по перфокартам, предметным и сюжетным картинам, индивидуальным карточкам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ценка устных ответ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"5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 обучающемуся, если он даст правильный, логически </w:t>
        <w:br/>
        <w:t xml:space="preserve">законченный ответ с опорой на непосредственные наблюдения в природе и окружающем мире, на результаты практических работ; раскрывает возможные взаимосвязи; умеет ориентироваться в тексте учебника и находить правильные ответы, пользоваться планом, алгоритмом, применять свои знания на практике; дает полные ответы на поставленные вопросы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ответ в основном соответствует требованиям, </w:t>
        <w:br/>
        <w:t xml:space="preserve">установленным для оценки «5», но обучающийся допускает отдельные неточности, нарушения логической последовательности в изложении фактического материала, неполно раскрывает взаимосвязи или испытывает трудности в применении знаний на практике. При оказании учителем обучающей помощи эти недочеты ученик исправляет сам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обучающийся усвоил учебный материал, но допускает фактические ошибки; не умеет использовать результаты практических работ, затрудняется в установлении связей между объектами и явлениями природы, между природой и человеком: излагает материал с помощью наводящих вопросов учителя, частично использует в ответах результаты наблюдений, ограничивается фрагментарным изложением </w:t>
        <w:br/>
        <w:t xml:space="preserve">фактического материала и не может самостоятельно применять знания на практике, но с помощью учителя исправляет перечисленные недочеты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обучающемуся, если он обнаруживает незнание большей части программного материала, не справляется с выполнением практических работ даже с помощью учителя, не отвечает ни на один из поставленных вопросов или отвечает на них неправи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остижения обучающимися с ЗПР планируемых результатов освоения программы коррек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осуществляется в полном соответствии с требованиями ФГОС НОО обучающихся с ОВЗ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оррекционной работы проводится с учетом следующих принцип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динства параметров, критериев и инструментария оценки достижений в освоении содержания АООП НОО, что сможет обеспечить объективность оценк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объектом оценки достижений планируемых результатов освоения программы коррекционной работы, выступает наличие положительной динамики обучающихся в преодолении отклонений развит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осуществляться с помощью мониторинговых процедур. Мониторинг позволит осуществить не только оценку достижений планируемых результатов освоения обучающимися программы коррекционной работы, но и вносить (в случае необходимости) коррективы в ее содержание и организ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результатов освоения обучающимися с ЗПР программы коррекционной работы целесообразно использовать все три формы мониторинга: стартовую, текущую и финишную диагности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тов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выявляет исходный уровень развития интегративных показателей, свидетельствующий о степени влияния  нарушений развития на учебно-познавательную деятельность и повседневную жиз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ущ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осуществления мониторинга в течение всего времени обучения обучающегося на начальной ступени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i/>
          <w:sz w:val="24"/>
          <w:szCs w:val="24"/>
        </w:rPr>
        <w:t>финишной диагностики</w:t>
      </w:r>
      <w:r>
        <w:rPr>
          <w:rFonts w:cs="Times New Roman" w:ascii="Times New Roman" w:hAnsi="Times New Roman"/>
          <w:sz w:val="24"/>
          <w:szCs w:val="24"/>
        </w:rPr>
        <w:t xml:space="preserve">, приводящейся на заключительном этапе (окончание учебного года, окончание обучения на начальной ступени школьного образования), - оценка достижений обучающегося с ЗПР в соответствии с планируемыми результатами освоения обучающимися программы коррекцион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результатов освоения обучающимися с ЗПР программы коррекционной работы  в МБОУ «Новопокровская средняя общеобразовательная школа» используется метод экспертной оценки, который представляет собой процедуру оценки результатов на основе мнений группы специалистов ПМПк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обучающимися с ЗПР программы коррекционной работы не выносятся на итоговую оц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очные материалы представлены в Приложении (отдельно) в виде аннотаций к </w:t>
        <w:br/>
        <w:t xml:space="preserve">контрольно-измерительным материалам, которые обеспечивают промежуточную аттестацию обучающихся на уровне основного общего образования. </w:t>
        <w:br/>
        <w:t xml:space="preserve">     Промежуточная аттестация обучающихся проводится по всем предметам учебного плана в формах, рассмотренных и принятых на заседаниях методических объединений и утверждённых директором школ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ан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+ творческ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сдача норматив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-версия промежуточной аттестации в 3 классе представлена в Приложении 4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УСЛОВ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условиям получения образования обучающимися с ЗПР определяются ФГОС НОО обучающихся с ОВЗ и представляют собой систему требований к кадровым, финансовым, материально-техническим и иным условиям реализации АООП НОО обучающихся с ЗПР и достижения планируемых результатов этой категорией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требований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е комфортной коррекционно-развивающей образовательной среды для обучающихся с ЗПР, построенной с учетом их особых образовательных потреб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дровые условия</w:t>
      </w:r>
      <w:r>
        <w:rPr>
          <w:rFonts w:cs="Times New Roman" w:ascii="Times New Roman" w:hAnsi="Times New Roman"/>
          <w:sz w:val="24"/>
          <w:szCs w:val="24"/>
        </w:rPr>
        <w:t xml:space="preserve"> реализации АООП НОО включаю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у укомплектованности МБОУ «Новопокровская средняя общеобразовательная школа им. НА Евсюков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квалификации работников и их функциональных обязаннос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епрерывное профессиональное развития и повышения квалификации педагогических работ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системы оценки деятельности членов педагогического коллекти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тат специалистов МБОУ «Новопокровская средняя общеобразовательная школа им Н.А.Евсюкова», реализующей вариант 7.1 АООП НОО обучающихся с ЗПР входят: учитель начальных классов, , учитель физической культуры, учитель иностранного языка, социальный педагог, педагог-организатор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обучающихся с ЗПР осуществляется в соответствии с законодательством Российской Федерации и учетом особенностей, установленных Федеральным законом «Об образовании в Российской Федерации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ормативных затрат на оказание государственной услуги Вариант 7.1 предполагает, что обучающийся с ЗПР получает образование находясь в среде сверстников, не имеющих ограничений по возможностям здоровья, и в те же сроки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ассчитывается с учетом рекомендаций ПМПК,  ИПР инвалида в соответствии с кадровыми и материально-техническими условиями реализации АООП НОО, требованиями к наполняемости классов в соответствии с СанПиН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ростран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ОУ «Новопокровская средняя общеобразовательная школа им. Н.А.Евсюкова»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о игровое пространство для отдыха и двигательной активности обучающихся на перемене и во второй половине дня (малый спортивны за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х кабинетах для детей с ЗПР удобно расположены и доступны стенды с представленным на них наглядным материалом о внутришкольных правилах поведения, правилах безопасности, распорядке /режиме функционирования учреждения, расписании уроков, последних событиях в школе, текущих очных и заочных конкур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ой режи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МАОУ «Новопокровская средняя общеобразовательная школа им. Н.А.Евсюкова». Организация временного режима обучения детей с ЗПР соответствует их особым образовательным потребностям, и учитывает индивидуальные возмож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освоения АООП НОО обучающимися с ЗПР для варианта 7.1 составляют 4 года (1-4 классы). Устанавливается следующая продолжительность учебного года 2 – 4 классы – 34 учебных недели. 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.  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 2.4.2.2821-10). Пятидневная рабочая неделя устанавливается в целях сохранения и укрепления здоровья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док учебного дня обучающихся с ЗПР устанавливается с учетом их повышенной утомляемости в соответствии с требованиями к здоровьесбережению (регулируется объем нагрузки по реализации АООП НОО, время на самостоятельную учебную работу, время отдыха, удовлетворение потребностей обучающихся в двигательной активн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ой СанПиН 2.4.2.2821-10. Образовательная недельная нагрузка равномерно распределяется в течение учебной нед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средствам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дают возможность удовлетворить особые образовательные потребности обучающихся с ЗПР, способствуют мотивации учебной деятельности, развивают познавательную активность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ОУ «Новопокровская средняя общеобразовательная школа им.Н.А.Евсюкова» используются следующие технические средства обучения для детей с ЗПР: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ы c колонками и выходом в Internet,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,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,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е проекторы с экранами,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доски,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для хранения и переноса информации (USB накопители),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центры с набором аудиодисков со звуками живой и неживой природы, музыкальными записями, аудиокнигами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е комплексы «Мультимайнд», «Мультикидс». </w:t>
      </w:r>
    </w:p>
    <w:p>
      <w:pPr>
        <w:pStyle w:val="Normal"/>
        <w:spacing w:lineRule="auto" w:line="240" w:before="0" w:after="0"/>
        <w:ind w:left="-76" w:firstLine="7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и дидактический материал </w:t>
      </w:r>
    </w:p>
    <w:p>
      <w:pPr>
        <w:pStyle w:val="Normal"/>
        <w:spacing w:lineRule="auto" w:line="240" w:before="0" w:after="0"/>
        <w:ind w:left="-76" w:firstLine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 ЗПР обучаются по базовым учебникам для сверстников. Учитываются особые образовательные потребности, используются приложения и дидактический материал, рабочие тетрадями на бумажных и электронных носителях, обеспечивающими реализацию программы коррекционной работы, направленную на специальную поддержку освоения ООП НОО. </w:t>
      </w:r>
    </w:p>
    <w:p>
      <w:pPr>
        <w:pStyle w:val="Normal"/>
        <w:spacing w:lineRule="auto" w:line="240" w:before="0" w:after="0"/>
        <w:ind w:left="-76" w:firstLine="7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обучающихся с ЗПР обусловливают необходимость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ого подбора дидак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, преимущественное использование натуральной и иллюстративной наглядности. </w:t>
      </w:r>
    </w:p>
    <w:p>
      <w:pPr>
        <w:pStyle w:val="Normal"/>
        <w:spacing w:lineRule="auto" w:line="240" w:before="0" w:after="0"/>
        <w:ind w:left="-76" w:firstLine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атериально-техническому обеспечению ориентированы не только на обучающегося, но и на всех участников процесса образования. </w:t>
      </w:r>
    </w:p>
    <w:p>
      <w:pPr>
        <w:pStyle w:val="Normal"/>
        <w:spacing w:lineRule="auto" w:line="240" w:before="0" w:after="0"/>
        <w:ind w:left="-76" w:firstLine="7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данной группы требований обусловлена большей необходимостью индивидуализации процесса образования обучающихся с ЗПР, и состоит в том, что все вовлеч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ые в процесс образования взрослые имеют неограниченный доступ к организационной технике в образовательной организации, где можно осуществлять подготовку необходимых индивидуализированных материалов для реализации АООП НОО. </w:t>
      </w:r>
    </w:p>
    <w:p>
      <w:pPr>
        <w:pStyle w:val="Normal"/>
        <w:spacing w:lineRule="auto" w:line="240" w:before="0" w:after="0"/>
        <w:ind w:left="-76" w:firstLine="7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ся материально-техническая поддержка, в том числе сетевая, процесса координации и взаимодействия специалистов разного профиля, вовлеч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ых в процесс образования, родителей (законных представителей) обучающегося с ЗПР. </w:t>
      </w:r>
    </w:p>
    <w:p>
      <w:pPr>
        <w:pStyle w:val="Normal"/>
        <w:spacing w:lineRule="auto" w:line="240" w:before="0" w:after="0"/>
        <w:ind w:left="-76" w:firstLine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организации удаленной работы, специалисты обеспечиваются полным комплектом компьютерного и  периферийного  оборудования. </w:t>
      </w:r>
    </w:p>
    <w:p>
      <w:pPr>
        <w:pStyle w:val="Normal"/>
        <w:spacing w:lineRule="auto" w:line="240" w:before="0" w:after="0"/>
        <w:ind w:left="-76" w:firstLine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ключает необходимую нормативно- правовую базу образования обучающихся с ЗПР и характеристики предполагаемых информационных связей участников образовательного процесса и наличие. Информационно-методическое обеспечение реализации АООП НОО обучающихся с ЗПР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программы, планируемыми результатами, организацией образовательного процесса и условиями его осуществл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информационно-методическому обеспечению образовательного процесса включа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обходимую нормативно-правовую базу образования обучающихся с З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истики предполагаемых информационных связей участников образовательных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ециальные периодические издания (журналы), знакомящие с современными научно обоснованными методическими материалами и передовым опытом воспитания и обучения детей с ОВ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учения доступа к информационным ресурсам, различными способами, в том числе к электронным образовательным ресурсам, размещенным в федеральных и региональных базах данных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1134" w:gutter="0" w:header="0" w:top="850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27"/>
        <w:jc w:val="right"/>
        <w:rPr/>
      </w:pPr>
      <w:r>
        <w:rPr/>
        <w:t xml:space="preserve">Приложение 1. </w:t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Default"/>
        <w:spacing w:before="0" w:after="27"/>
        <w:jc w:val="center"/>
        <w:rPr>
          <w:b/>
          <w:b/>
          <w:sz w:val="32"/>
        </w:rPr>
      </w:pPr>
      <w:r>
        <w:rPr>
          <w:b/>
          <w:color w:val="000000"/>
          <w:sz w:val="28"/>
        </w:rPr>
        <w:t>Календарно-тематическое планирование, 3 класс</w:t>
      </w:r>
    </w:p>
    <w:p>
      <w:pPr>
        <w:pStyle w:val="Default"/>
        <w:spacing w:before="0" w:after="2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лендарно- тематическое планирование по русскому языку  3 класс (170 ч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4111"/>
        <w:gridCol w:w="850"/>
        <w:gridCol w:w="851"/>
        <w:gridCol w:w="1984"/>
        <w:gridCol w:w="1701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предметные 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/вид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 и речь (2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 и реч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 средства рус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по рису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– отражение культуры чело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. Предложение. Словосочетание (14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текст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Составление текста по рису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предложения по цели высказы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 в текс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такого ти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людать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ной речи логическое (смысловое) ударение и интонацию конца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по цели высказывания и по интон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помощи вопросов связь между членами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личать и 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ные и второстепенные члены в предложении, 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тые и сложные предл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нутри сложн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двух простых предложений одно слож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ятой части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 и предлож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и словосочет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омощи смысловых вопросов связь между словами в словосочетании и предлож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из деформированных слов, словосочетаний по рисунку, по заданной теме, по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по рису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ы тек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Составление рассказа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заменяю на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дложений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с обращ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н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ённые и нераспространё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предложения по членам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ое и сложное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ходной контроль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диктую от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сложном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.р. Коллективное составление рассказа по картине «Золотая осень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заменяю на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по теме «Предло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ённый вариант</w:t>
            </w:r>
          </w:p>
        </w:tc>
      </w:tr>
      <w:tr>
        <w:trPr>
          <w:trHeight w:val="51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Лексическое значение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сте незнакомы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значение по толковому слова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значные слова, слова в прямом и в переносном знач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и друг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едложении, тексте синонимы, антони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лову синонимы и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во и словосочетание как сложное названи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сте и в предложении фразеологиз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средства языка в пейзажных зарисов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-натюрморт по репродукции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ра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днообраз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слова в данном и в соб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я числительное по значению и по вопросам (сколько? который?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имён числительных в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ные части речи среди слов и в предложе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слов изученных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вуки и буквы, выполнять звуко-буквенны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решать орфографическую задачу с разделительным мягким зна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ля составления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имы и син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онимы. Общее предста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н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12-15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словосочетани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использование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Обучающее изложение текста. Осенняя ёлоч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заменяю на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речи и их знач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речи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Составление текста по картине «Цветы и пл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варианта 7.1 заменяю на контрольное списы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ый 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числи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нтрольное списывание  по теме «Слово и его лексическое зна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40-45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Обобщение знаний об однокоренных слов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звуки и буквы для их обо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н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12-15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звуки и буквы для их обо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и буквы для их обозна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парными по глухости – звонкост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й ь зна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Обучающее изложение по коллективн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заменяю контрольным списыванием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их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коренные слова и слова-синонимы, слова с омонимичными корн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коренные слова, группировать и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ень, работать со словарём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риставки, корня и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слов по 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ставлять модели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ировать  текст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деятельности, подроб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овествователь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нталь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йти в слове корень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Контрольный диктант з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четверть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диктую отдельно 40-45 слов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конча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сл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.р. Сочинение по рисун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заменяю контрольным списы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йти в слове оконч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н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12-15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приставка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йти в слове приставку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Письмо по памя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ристав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суффикс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суффик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Сочинение по картине « В голубом прост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заменяю контрольным списы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 сл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  «Семья с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Редактирование 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заменяю контрольным списы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нтрольный диктант по теме «Состав сл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диктую отдельно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 Правописание слов с орфограммами в значимых частях сл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в слове изученных и изучаемых орф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 и отме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ловах орф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лгоритм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колько проверочных слов с заданной орфограм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снять, д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написания слова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по типу орфограммы, по месту орфограммы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ры слов с заданн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рфограф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варики слов с определённ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для выборочного излож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 предстоящего текст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орные слова, письме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правописании слов с безударными гласными в кор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ичка для любознатель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парными по глухости – звонкост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парными по глухости – звонкост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парными по глухости – звонкост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Обучающее изложение деформиров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непроизносимыми согласными в кор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износимыми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удвоенным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удвоенным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и суффи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иставок и суффик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уффиксов ик – ек, -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Составление текста по картине «Снегур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</w:t>
              <w:softHyphen/>
              <w:t>сание гласных и согласных в при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12-15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и пред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ная работа за 1 полугод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ъ зна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правописании слов с разделительным ъ знак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.р. Составление объ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12-15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Контрольный диктант з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диктую от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Изложение по самостоятельн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«Составляем орфографический словар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зученным признакам слова различных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слов изучен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рисунку текст, определять, к каким частям речи относятся слова в предло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среди других часте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ревшие слова-имена существ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и имён существительных одушевлённые и неодушевлённые (по вопрос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действий при организации самостоятельной работы по алгоритму при подготовке к изложению, последова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 действия при работе над из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мён собств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мён существительных и изменять их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ена существительные, имеющие форму од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имён существитель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по род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определения 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ена существительные общего рода и имена прилага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ёна существительные с шипящим звуком на конц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робно письм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кста-образ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и письменный рассказ по серии карт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ую форму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, в котором употреблено имя существительное, и падежи с внешне сходными падежными форм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(словосочетание) употребляя в нём имя существительное в заданной падеж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ученные грамматические признаки имени существительного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их вы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сьменно содержание повествователь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но и письменно текст по репродукциям картин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ую работу (изложение, сочине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и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прилагательные среди других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мён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я с именами прилагательными из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менам существительным подходящие по смыслу имена прилагательные, а к именам прилагательным -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и научное опис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кстах художественного стил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-выразительные средства в текст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 имён прилагатель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прилагательные по р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ена прилагательные для сравнения признаков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о родовые окончания имён прилага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адеж имён прилагательных по падежу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местоимения среди других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ме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ющиеся в тексте имена существительные местои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стность употребления местоим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голы среди других часте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голы, отвечающие на определённый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пределённую форму глагола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голы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мя глаг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голы по време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неопределённой формы глагола временные формы глаго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ильно за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довые окончания глагола в прошедшем времени (-а, -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частиц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ученные грамматические признаки глагол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их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.р. Письмо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по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и употребление имён существительных в ре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ушевлённые и неодушевлённые имена существительн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б устаревших слов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Подробное изложе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 «Тайна и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существительных по числ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, имеющие форму одного чис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н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12-15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Работа с текстом. Письмо по памя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по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 имён существитель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определении, рода имен существительных в  косвенных падеж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, которые могут быть употреблены  и как сущ. женского и мужско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ий знак  после шипящих в конце имён  существительных женского 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Подробное изложение повествовательного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нтрольный  диктант по теме «Имя 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диктую от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Изменение имён существительных по падеж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склонении имён существительных и распознавании пад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Составление рассказа по картине «Иван царевич и серый вол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тельный падеж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ный падеж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ельный падеж имён существитель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ительный падеж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различении изученных падежей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ительный падеж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ный падеж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ый 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Контрольное изложение повествовательного текста по собств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 падежах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н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12-15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>Проверочная работа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  <w:t>Склонение имён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 xml:space="preserve"> существитель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ый вариант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Сочинение по картине «Конец зи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мён прилагательных с именем существитель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имён прилагательных в текс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Сопоставление выразительных средств в тексте и в репродукции картины «Царевна-Леб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-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ро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прилагательным по род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родовых окончаний имён прилагатель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12-15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Составление текста – описания о животном по личным наблюде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падеж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определении падежей имё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б имени прилагатель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нтрольный диктант по тем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диктую от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б имени прилагательн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Составление сочинения отзыва по картине «Девочка с персикам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б имени прилагатель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 «Имена прилагательные в загад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. Общее предст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ые местоим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 3-го лица. Изменение по ро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 местоим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Составлени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по теме «Местоим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писы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углубление представлений о глаго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определении лексического значения глаго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распознавании глаголов среди други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Составление текста по сюжетным рису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в началь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н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12-15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распознавании глаголов в неопределён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лаголов. Изменение глаголов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Составление текста из деформированных слов и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определении времени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определении времени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Подробное изложение повествовательного  тек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глаголов в прошедшем времени по род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определении рода глаголов в прошедше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н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12-15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 глагол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глаголами. Морфологический разбор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 глаг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по теме «Гла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ый 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 глаго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9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Конференция «Части речи в рус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Изложение текста по самостоятельно составленному план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контрольное спис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правописание частей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тоговый контрольный диктант за 3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индивидуальный текст, облегченное грамма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Упражнение в правописание часте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Тема текста. Части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 «Знатоки русского язык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-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7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spacing w:before="0" w:after="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– тематическое планирование по математике. 3 клас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53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3495"/>
        <w:gridCol w:w="839"/>
        <w:gridCol w:w="3771"/>
        <w:gridCol w:w="917"/>
        <w:gridCol w:w="1048"/>
        <w:gridCol w:w="2511"/>
        <w:gridCol w:w="1899"/>
      </w:tblGrid>
      <w:tr>
        <w:trPr>
          <w:trHeight w:val="301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1"/>
            <w:bookmarkStart w:id="1" w:name="c8acbd771589ce8ff3634efd8a8d09befc54c6aa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7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(предме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/ виды контроля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86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СЛОЖЕНИЕ И ВЫЧИТАНИЕ (8 ч)</w:t>
            </w:r>
          </w:p>
        </w:tc>
      </w:tr>
      <w:tr>
        <w:trPr>
          <w:trHeight w:val="88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Нумерация чисел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называть числа до 100 в порядке их следования при счёте; называть числа, следующие и предшествующие данным; выполнять сложение и вычитание в пределах 100;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и письменные приёмы сложения и вычитания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плану; сопоставлять свои действия с поставленной задач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с переменно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ешать уравнения подбором числа; выполнять письменные вычисления в столбик, используя изученные приёмы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ешать уравнения на нахождение неизвестного слагаемого и уменьшаемого; выполнять письменные вычисления, используя изученны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ешать уравнения на нахождение неизвестного вычитаемого; обозначать фигуры буквами.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обозначать фигуры буквами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с переменно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геометрических фигур буквам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умножения и сложения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рименять полученные знания, умения и навыки на практике; работать самостоятельно; контролировать свою работу и её результат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контроль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между компонентами и результатом умножения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заменять сложение умножением; решать задачи на умножение и обратные им задачи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составлять из примеров на умножение примеры на деление на основе взаимосвязи между компонентами и результатом умножения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заменена на проверку вычислительных навыков</w:t>
            </w:r>
          </w:p>
        </w:tc>
      </w:tr>
      <w:tr>
        <w:trPr>
          <w:trHeight w:val="57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ься понимать причины ошибок, допущенных в контрольной работе и исправлять их; выполнять сложение и вычитание трёхзначных чисел, оканчивающихся нулями; решать задачи изученных видов; изменять условие и вопрос задачи по данному решению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3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умножение и деление с числом 3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величинами «цена», «количество», «стоимость»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ешать задачи с величинами «цена», «количество», «стоимость»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уппово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нятиями «масса» и «количество»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ешать задачи с понятиями «масса» и «количество»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ыполнения действи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 выполнять действия в выражениях со скобками в правильном порядке; решать задачи по формуле произведения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чки для любознательных. Что узнали. Чему научились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ройденного по теме «табличное умножение и деление на 3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: «Умножение и деление на 2 и на 3»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рименять полученные знания, умения и навыки на практике; работать самостоятельно; контролировать свою работу и её результат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с опорой на таблицу умножения</w:t>
            </w:r>
          </w:p>
        </w:tc>
      </w:tr>
      <w:tr>
        <w:trPr>
          <w:trHeight w:val="106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Таблица умножения с числом 4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онимать причины ошибок, допущенных в контрольной работе и исправлять их; составлять таблицу умножения и деления и пользоваться ею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ользоваться таблицей умножения и деления; выполнять действия в выражениях со скобками в правильном порядке; решать задачи по формуле произведения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увеличение числа в несколько раз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ешать задачи на увеличение числа в несколько раз; пользоваться таблицей умножения и деления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уменьшение числа в несколько раз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ешать задачи на уменьшение числа в несколько раз; пользоваться таблицей умножения и деления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ешать задачи на увеличение и уменьшение числа в несколько раз; пользоваться таблицей умножения и деления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5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составлять таблицу умножения и деления и пользоваться ею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кратное сравнение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ешать задачи на кратное сравнение; пользоваться таблицей умножения и деления;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ешать задачи на разностное и кратное сравнение; пользоваться таблицей умножения и деления;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6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составлять таблицу умножения и деления с числом 6 и пользоваться ею; решать задачи на разностное и кратное сравнение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ешать задачи на разностное и кратное сравнение; пользоваться таблицей умножения и деления; составлять план решения задачи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7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составлять таблицу умножения и деления с числом 7 и пользоваться ею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Табличное умножение и деление»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рименять полученные знания, умения и навыки на практике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контроль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заменена на проверку вычислительных навыков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онимать причины ошибок, допущенных в контрольной работе  и исправлять и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чки для любознательных. Наши проекты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анализировать и сочинять математические сказки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. Сравнение фигур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сравнивать площади фигур способом наложения; решать задачи изученных видов; пользоваться таблицей умножения и деления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сантиметр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измерять площадь фигур в квадратных сантиметрах; решать задачи изученных видов; пользоваться таблицей умножения и деления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ямоугольника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числять  площадь прямоугольника по формуле; решать задачи изученных видов; пользоваться таблицей умножения и деления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8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составлять таблицу умножения и деления с числом 8 и пользоваться ею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 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ешать задачи изученных видов; пользоваться таблицей умножения и деления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9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составлять таблицу умножения и деления с числом 9 и пользоваться ею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дециметр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измерять площадь фигур в квадратных дециметрах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. Закрепление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ользоваться таблицей умножения и деления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метр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ользоваться таблицей умножения и деления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ешать нестандартные задачи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на 1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умножение на 1; пользоваться таблицей умножения и деления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на 0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умножение на 0; пользоваться таблицей умножения и деления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с числами 1,0. Деление нуля на числ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делить ноль на число;  пользоваться таблицей умножения и деления; решать примеры на умножение на 1 и на 0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-47-48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определять доли и сравнивать их; пользоваться таблицей умножения и деления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ость. Круг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чертить окружность; различать понятия «круг» и «окружность»; находить радиус и диаметр окружности; пользоваться таблицей умножения и деления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круга. Решение задач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чертить окружность; различать понятия «круг» и «окружность», «радиус», «диаметр»; пользоваться таблицей умножения и деления; решать задачи на доли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времени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азличать временные понятия (год, месяц, сутки); пользоваться таблицей умножения и деления; решать задачи на доли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 за первое полугоди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рименять на практике полученные знания, умения и навыки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уменьшен объем</w:t>
            </w:r>
          </w:p>
        </w:tc>
      </w:tr>
      <w:tr>
        <w:trPr>
          <w:trHeight w:val="16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Странички для любознательных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онимать причины ошибок, допущенных в контрольной работе и исправлять их; различать временные понятия (год, месяц, сутки); пользоваться таблицей умножения и деления; решать задачи на доли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табличное умножение и деление (27ч)</w:t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круглых чисел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моделировать приёмы умножения и деления круглых чисел с помощью предметов; читать равенства. Используя математическую терминологию; использовать переместительное св-во умножения и взаимосвязь умножения и деления при вычислениях; определять порядок действий в выражения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вида 80:20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моделировать приёмы умножения и деления круглых чисел с помощью предметов; читать равенства, используя математическую терминологию; использовать переместительное свойство умножения и взаимосвязь умножения и деления при вычислениях; решать задачи и уравнения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суммы на числ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моделировать приёмы умножения суммы на число с помощью схематических рисунков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двузначного числа на однозначное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использовать приём умножения суммы на число при умножении двузначного на однозначное; читать равенства, используя математическую терминологию; переводить одни единицы длины в другие, используя соотношения между ними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уммы на числ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деление суммы на число; решать задачи изученных видов; читать равенства, используя математическую терминологию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двузначного числа на однозначное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деление двузначного числа на одно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мое. Делитель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использовать взаимосвязь умножения и деления при вычислениях; выполнять деление двузначного числа на однозначное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еления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роверять результат умножения делением; решать уравнения, проверяя деление умножением; решать задачи изученных видов; дополнять вопросом условие задачи; работать в пар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и деления 87:29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делить двузначное число на двузначное способом подбора; дополнять вопросом условие задачи; решать задачи изученных видов; работать в пар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умножения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проверку умножения делением; читать равенства, используя математическую терминологию; чертить отрезки заданной длины и сравнивать их; дополнять вопросом условие задачи; решать задачи изученных видов; работать в пар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-16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проверку умножения делением; решать уравнения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ешать задачи изученных видов; читать равенства, используя математическую терминологию; работать в пар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Решение уравнений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рименять на практике полученные знания, умения и навыки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Деление с остатком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онимать причины ошибок, допущенных в контрольной работе и исправлять их; выполнять деление с остатком и моделировать этот вычислительный приём с помощью предметов и схематических рисунк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 остатком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деление с остатком и выполнять запись в столбик; выполнять деление с остатком и моделировать этот вычислительный приём с помощью предметов и схематических рисунков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деление с остатком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деление с остатком разными способами; решать задачи  на деление с остатком; работать в групп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и деления, когда делитель больше делим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деление с остатком, когда делитель больше делимого; решать задачи  на деление с остатком; работать в групп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еления с остатком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проверку деления с остатком; решать задачи изученных видов.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 умения выполнять письменные вычисления изученных видов; совершенствовать умения решать  задачи; развивать мышление и смекалку.</w:t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роверк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 по теме «Деление с остатком»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рименять полученные знания, умения и навыки на практике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ься понимать причины ошибок, допущенных в контрольной работе и исправлять их;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роверк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5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а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ься считать сотнями; называть сотни; решать задачи изученных видов; переводить одни единицы длины в другие, используя отношения между ними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названия трёхзначных чисел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называть трёхзначные числа; решать задачи с пропорциональными величинами; выполнять внетабличное умножение и деление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трёхзначных чисел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называть и записывать трёхзначные числа; решать задачи изученных видов; переводить одни единицы длины в другие, используя соотношения между ними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нумерация в пределах 1000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называть и записывать трёхзначные числа; решать задачи изученных видов; строить геометрические фигуры и вычислять их периметр и площадь.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ьменная нумерация в пределах 1000.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вычисления с трёхзначными числами, используя разрядные слагаемые; решать задачи изученных видов.</w:t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и уменьшение чисел в 10 раз, в 100 раз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рименять приёмы увеличения и уменьшения натуральных чисел в 10 раз, в 100 раз; решать задачи на кратное и разностное сравнение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записывать трёхзначные числа в виде суммы разрядных слагаемых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трёхзначных чисел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сравнивать трёхзначные числа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, 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нумерация в пределах 1000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делять в трёхзначном числе количество сотен, десятков, единиц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массы. Грамм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звешивать предметы и сравнивать их по массе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Нумерация в пределах 1000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рименять полученные знания, умения и навыки на практике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ься понимать причины ошибок, допущенных в контрольной работе и исправлять их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проверка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ИФМЕТАЧЕСКИЕ ДЕЙТВИЯ. СЛОЖЕНИЕ И ВЫЧИТАНИЕ. УМНОЖЕНИЕ И ДЕЛЕНИЕ (22ч)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устных вычислений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 ся научатся  выполнять сложение и вычитание трёхзначных чисел, оканчивающихся нулями; решать задачи изученных видов; изменять условие и вопрос задачи по данному решению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устных вычислений вида 450+30, 620-200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сложение и вычитание вида 450+30, 620-200; решать задачи изученных видов; выполнять деление с остатком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устных вычислений вида 470+80, 560-90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сложение и вычитание вида 470+80, 560-90; решать задачи изученных видов; выполнять проверку арифметических действий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устных вычислений вида 260+310, 670-140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сложение и вычитание вида 260+310, 670-140; решать задачи изученных видов; выполнять проверку арифметических действий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письменных вычислений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сложение и вычитание трёхзначных чисел в столбик; решать задачи изученных видов; выполнять проверку арифметических действий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сложения трёхзначных чисел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сложение и вычитание трёхзначных чисел в столбик по алгоритму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вычитания трёхзначных чисел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сложение и вычитание трёхзначных чисел в столбик по алгоритму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реугольников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аспознавать разносторонние, равносторонние, равнобедренные треугольники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сложение и вычитание трёхзначных чисел в столбик по алгоритму; решать задачи изученных видов; распознавать разные виды треугольник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 по теме: «Сложение и вычитание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рименять полученные знания, умения и навыки на практике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контроль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арианта 7.1 облегченная форма</w:t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ых работ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онимать причины ошибок, допущенные в контрольной работе и исправлять их;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контроль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устных вычислений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умножение и деление трёхзначных чисел, оканчивающихся нулями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устных вычислений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умножение и деление трёхзначных чисел, используя свойства умножения и деления суммы на число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реугольников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различать треугольники по видам углов; строить треугольники заданных видов; составлять условие и вопрос задачи по данному решению; читать равенства, используя математическую терминологию; выполнять деление с остатком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 изучен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рименять изученные приёмы устных вычислений; различать треугольники по видам углов; реша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письменного умножения в пределах 1000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письменное умножение трёхзначного числа на однозначное; сравнивать разные способы записи умножения  и выбирать наиболее удобный; решать задачи изученных видов; читать равенства, используя математическую терминологию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умножать трёхзначное число на однозначное с переходом через разряд по алгоритму; выполнять задачи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рименять изученные приёмы письменных вычислений; решать задачи изученных видов; составлять уравнения по математическим высказываниям и решать их; различать виды треугольник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письменного деления в пределах 1000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делить трёхзначное число на однозначное устно и письменно; решать задачи изученных видов; находить стороны геометрических фигур по формулам;  решать задачи поискового характера на взвешивание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деления трёхзначного числа на однозначное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письменное деление трёхзначного числа на однозначное по алгоритму; решать задачи изученных видов; читать равенства, используя математическую терминологию; решать задачи поискового характера способом решения с конца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еления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выполнять проверку письменного деления трёхзначного числа на однозначное умножением; решать задачи и уравнения изученных видов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5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 (10 ч)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 Знакомство с калькулятором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ользоваться калькулятором; проверять правильность выполнения вычислений; решать задачи изученных видов; переводить одни единицы длины в другие, используя соотношения между ними; решать задачи поискового характера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применять полученные знания, умения и навыки на практике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контроль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комбинированная контрольная работа, снижен объем, упрощены задания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ься понимать причины ошибок, допущенных в контрольной работе и исправлять их; выполнять сложение и вычитание трёхзначных чисел, оканчивающихся нулями; решать задачи изученных видов; изменять условие и вопрос задачи по данному решению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контроль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-9-1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научатся читать и записывать трёхзначные числа; выполнять устные и письменные вычисления в пределах 1000; чертить геометрические фигуры и находить сумму длин их строн; переводить одни единицы длины в другие, используя соотношения между ними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 тематическое планирование по литературному чтению  3 класс (136 ч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850"/>
        <w:gridCol w:w="4394"/>
        <w:gridCol w:w="1134"/>
        <w:gridCol w:w="851"/>
        <w:gridCol w:w="1843"/>
        <w:gridCol w:w="1701"/>
      </w:tblGrid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предметные  резуль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/вид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й урок по курсу литературного чтения (1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ать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в учебнике, знать и понимать систему условных обозначени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ную главу, предполагать на основе названия содержание глав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ём, составлять связное высказывание по иллюстрациям и оформлению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е великое на свете чудо (4ч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 с названием разде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вслух целыми словами, интонационно объединяя их в словосочета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ую информацию в книг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ую информацию по истории создания кни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нотацию на книгу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писные книги Древней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печатник  Иван Федор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 (12ч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усские народны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стного народного творчества: малые и большие жан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текст русских народных песе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чные сказки от других сказок, называть их особ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ть  сказки с опорой на особенности их постро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приклад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екста волшебных сказ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ые предметы, описывая волшебные собы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мое сказок и иллюстрации к н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самостоятельно составленному план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, которые противопоставлены в сказ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характера герое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, героев разных ска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казочные ист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Шуточные  народ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ч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докуч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прикладного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с. «Сестрица  Аленушка и братец Иван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с. «Сестрица  Аленушка и братец Иван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; краткий 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с. «Иван – царевич и Серый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ка техники ч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с. «Иван – царевич и Серый Вол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с. «Сивка- Бур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, иллю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с. «Сивка- Бур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«Сочиняем волшебную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: «Как научиться читать стих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 стихи, передавая настроение автора.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повторением ударных и безударных слогов в слове (ритмом), находить рифмующиеся слова.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средства выразительности.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емы интонационного чтения (выразить радость, удивление, определять силу голоса, выбрать тон и темп чтения).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стихотворения, используя различные средства вырази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Тютчев «Весенняя гр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Тютчев «Лист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– миниатю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Фет «Мама! Глянь-ка из окошка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Фет «Зреет рожь над жаркой нивой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. 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но, степь моя, спать беспробуд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ок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. Никитин «Встреча зи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ок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З. Суриков «Дет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ок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З. Суриков «Зи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разде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кие русские писатели (23ч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 « За весной , красой природы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ческое и прозаическое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тихотвор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екоторых слов с опорой на текст, или пользуясь словарем в учебнике либо толковым словар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лирических текстах (эпитеты, сравне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устных высказыва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литературной сказки. Определять нравственный смысл литературной сказ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асни, выделять мораль басни в тек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басни на основе их поступ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асне изображенные события и замаскированный, скрытый смыс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живописи и произведение литера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героев литературной сказ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тему и главную мысль расск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-описание и рассказ-рассуж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рассказа с темой и главной мысль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 Уж небо осенью дыша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 В тот год осенняя погода…», « Опрятней модного парк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 Зимнее 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Зимний веч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 Сказка о царе Салта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 Сказка о царе Салта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 Сказка о царе Салта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ывок наизу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 Сказка о царе Салта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 Подготовка сообщения об И.А Крыл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 .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артышка и о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 « Зеркало и обезья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 « Ворона и лис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 Статья В. Воскобойникова. Подготовка сообщения на основ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 « Горные вершины…», « На севере диком стоит одиноко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Ю. Лермонтов.«Ут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зу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Ю. Лермонтов«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 Л.Н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 « А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 « Прыж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от имени маль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 « Лев и соба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  « Какая бывает роса на тра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разделу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А.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лавная осень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стихи, передавая настроение автора.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вторением ударных и безударных слогов в слове (ритмом), находить рифмующиеся слова.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выразительности.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интонационного чтения (выразить радость, удивление, определять силу голоса, выбрать тон и темп чтения).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А.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е ветер бушует над бо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А.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душка Мазай и зай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ок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Д. Баль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Золотое сл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Бунин « Детство», « Полевые цве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разде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ые сказки     (8 ч)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азванием 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тексты литературных сказ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, отнош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в слух и про себ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выразительного чтения при перечитывании сказ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литературной и народной сказок; определять нравственный смысл сказ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витием последовательности событий в литературных сказ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разных слов с опорой на текст, с помощью словаря в учебнике или толкового слов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в литературной сказ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используя текст сказ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. Мамин- Сибиряк « Алёнушкины 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. Мамин – Сибиряк « Сказка про храброго зай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от имени за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М. Гаршин «Лягушка-путешествен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; 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М. Гаршин «Лягушка-путешествен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Одоевский «Мороз Иванови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Одоевский «Мороз Иванови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разде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орький «Случай с Евсей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казки и расск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мышленные события и реаль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поступков геро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отношение к поступкам героев в сказочных и реальных событ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прозаическом тек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краткого и полного пересказ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дробно, кратко, выбороч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 героев произведения с опорой на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ых книгах.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ые и реальные исто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и выражения, подтверждающие высказанную мыс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; пересказ с продол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орький «Случай с Евсей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трёпанный вороб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трёпанный вороб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трёпанный вороб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Куприн «Сл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Куприн «Сл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Куприн «Сл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Куприн «Сл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тическая тетрадь 1 (6ч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Чёрный « Что ты тискаешь утёнка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 стихи, передавая настроение автора.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средства выразительности.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емы интонационного чтения (выразить радость, удивление, определять силу голоса, выбрать тон и темп чтения).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Чёрный«Воробей».«С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Блок « Ветхая изб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Блок « Сны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ор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Есенин « Черёму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зу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М. Пришвин « Моя Роди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, название темы; подбирать книги, соответствующие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 произведением на уроке, используя условные обо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жанр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расск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новную мысль рассказа. Составлять план произведения. 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вои наблюдения за жизнью животных с рассказом автора. Пересказывать произведение на основе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ть свои рассказы о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ставленный план, сверяя его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Соколов- Микитов «Листопадни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Соколов- Микитов «Листопадни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 .Белов « Малька провинила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 .Белов  « Ещё раз про Маль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от имени Мал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шонок П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шонок П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шонок П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С. Житков  « Про обезьян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С. Житков  « Про обезьян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С. Житков  « Про обезьян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С. Житков  « Про обезьян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Л..Дуров   «Наша Жу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 .Астафьев « Капалу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от имени глух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Драгунский « Он живой  и светит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тическая тетрадь 2 ( 8 ч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Я. Маршак« Гроза днё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стихи, передавая настроение автора.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вторением ударных и безударных слогов в слове (ритмом), находить рифмующиеся слова.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выразительности.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интонационного чтения (выразить радость, удивление, определять силу голоса, выбрать тон и темп чтения).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Я. М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лесу над росистой поля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 Барто « Разл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 Барто « В теат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Михалков « Ес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Благинина  « Кук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Котё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 Праздник поэз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ирай по ягодке – наберёшь кузовок (12ч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В. Шергин « Собирай по ягодке- наберёшь кузов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 с использованием условных обознач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про себя, осмысливая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названия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; определять главную мысль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опросы к текст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собенностями речи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юмористических произвед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ы, которые вызывают сме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автора к событиям и геро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юмористические рассказы о жизни де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« Цветок на зем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 « Цветок на зем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 « Ещё ма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 « Ещё ма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 Зощенко « Золот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й 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 Зощенко «Великие путешестве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й 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 Зощенко «Великие путешестве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 Носов « Федина задач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 Носов « Телеф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Драгунский « Друг дет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обирай по ягодке- наберёшь кузов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траницам детских  журналов (8 ч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.  Л.А.Кассиль «Отметки Риммы Лебедев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для себя необходимый и интересный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для ч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иблиотеке детские журналы по выбранной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в журна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по теме, используя информацию журн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художественных текстов свои произведения (советы, легенд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 Ермолаев  « Проговорил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 Ермолаев  « Воспита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. Остер « Вредные сове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ь вредный сов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. Остер « Как получаются леген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еф « Весёлые стих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борника  добрых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рубежная литература ( 8ч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Храбрый Перс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ифологическом тексте эпизоды, рассказывающие о представлениях древних людей о ми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творчестве писател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о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разных наро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каз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равственный смысл сказ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рекомендованному списку и собственному выбор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ых книгах зарубежных писател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 « Храбрый Перс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 « Храбрый Перс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Х. Андер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Гадкий ут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Х. Андер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Гадкий ут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й 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Х. Андер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Гадкий утё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диагнос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Default"/>
        <w:spacing w:before="0" w:after="2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 по окружающему миру - 3 класс, 68 часов.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2717"/>
        <w:gridCol w:w="5622"/>
        <w:gridCol w:w="1063"/>
        <w:gridCol w:w="1022"/>
        <w:gridCol w:w="2035"/>
        <w:gridCol w:w="1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ы  уроков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/ виды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ак устроен мир» 6ч.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, её разнообразие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ерировать понятиями: неживая природа, живая природа организм, биология, царства, бактерии, микроско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ификацию природ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– часть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 текст  учебника, извлекать из него необходимую информацию, сравнивать объекты неживой и живой природы, предлагать задание  к рисунку учебника и оценивать ответы одноклассников, классифицировать объекты живой природы,  осуществлять самопроверку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Богатства, отданные людям»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ходе выполнения дети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определять цель проек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распределять обязанности по проекту в группа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обирать материал в дополнительной литературе, ИНТЕРНЕТ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 подбирать иллюстративный материал (фотографии, открытки,  слайды),  изготавливать недостающие иллюстрации (ФОТОГРАФИИ, рисунки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оформлять стенд, презентовать про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оценивать результаты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. Народ, как часть общества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зличать понятия государство, 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территория. Знать герб, флаг Росс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..Что такое эк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уждать о том, почему люди не могут полностью прекратить использование природных богатст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щиеся должны уметь отличать экологию от других похожих наук, определять экологические связ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а в опасности!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яснять, какое отношение к природе можно назвать ответственным, приводить примеры такого отношения из современной жизн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долж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ила поведения в природе, уметь правильно вести себя в зелёной зоне. Знать некоторые виды растений и животных, занесённых в Красную книг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>
          <w:trHeight w:val="285" w:hRule="atLeast"/>
        </w:trPr>
        <w:tc>
          <w:tcPr>
            <w:tcW w:w="1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Эта удивительная природа» 18 ч.</w:t>
            </w:r>
          </w:p>
        </w:tc>
      </w:tr>
      <w:tr>
        <w:trPr>
          <w:trHeight w:val="1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а, вещества, час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азывать на основе опыта, что тела и вещества состоят из частиц, работать в группе: проверять с помощью учебника правильность приведённых утверждений; различать тела и вещества, осуществлять самопровер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веществ. Пр. р «Обнаружение крахмала в продуктах»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а: соль, сахар, крахмал, кислота. Уметь правильно пользоваться этими веществ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. Воздух и его охрана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 схему с целью определения состава  воздуха, исследовать с помощью опытов  свойства воздуха, различать цель опыта, ход опыта, вывод;  фиксировать результаты исследования в рабочей тетради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8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а. Пр. р. «Свойства вод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 схемы учебника и применять их для объяснения свойств воды, рассказывать об использовании в быту воды как растворителя, сравнивать свой ответ с ответами одноклассников, обобщать информацию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вращения и круговорот воды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одить мини-исследование об использовании питьевой воды в семье, объяснять с его помощью особенности образования льда, рассказывать по схеме о круговороте воды в природе, моделировать его, осуществлять само и взаимопроверку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регите воду! Меры по охране чистоты воды.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загрязнения водоёмов, меры охраны водоёмов от загрязн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зрушаются камни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блюдать процесс расширения твердых тел в ходе учебного эксперимента, моделировать в виде схемы увеличение расстояний между частицами твердых тел при нагревании и уменьшение – при охла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оч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.р. «Состав почвы».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делировать связи почвы и растений;  обсуждать вопрос о взаимосвязи живого и неживого в почве,  обсуждать рассказ «Уважайте жизнь дождевого червя из книги «Великан на планет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ифицировать растения  из предложенного списка, знакомиться по учебнику с понятием «виды растений»;  использовать предложенную информацию при характеристики групп растений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, растения и мы с 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делировать процессы питания и дыхания растений, рассказывать об этих процессах с помощью выполненной схемы; выявлять роль листьев, стебля и корня 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и развит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азывать, что без растений невозможна жизнь животных и челове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характеризовать с помощью схем стадии развития растений из семени, работать с терминологическим словариком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 объяснять, почему многие растения становятся редкими. 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одить примеры животных разных групп,  работать с электронным приложением к учебнику, обсуждать рассказ «История с пиявкой» из книги «Великан на поляне»;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что ест? Проект «Разнообразие природы родного края»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определять цель и этапы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распределять обяз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находить материалы о природе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оставлять и презентовать  «Книгу природы родн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животных разных групп  по способу размножения, моделировать стадии размножения животных разных груп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животных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сказывать, как заботятся домашние животные  о своем потом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здать книжку – малышку «Береги животны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строение шляпочных грибов, различать съедобные, несъедобные, ядовитые гри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й круговорот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делировать круговорот веществ в природе, наблюдать опыт, обсуждать опасность исчезновения хотя бы одного звена  цепи круговорота веществ в приро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88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ы и наше здоровье» 10 ч.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р. «Измерение роста  и массы тела человека»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нализировать схемы расположения органов тела человека, уметь показывать расположение внутренних органов на своём теле и теле собесед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мулировать правила гигиены органов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center" w:pos="74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. Органы чувств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знать органы чувств и их значение для человека, уметь беречь органы чувст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. Надёжная защита организма – кожа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средства гигиены и уход за кожей, меры первой помощи при повреждениях кож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щиеся долж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ункции кож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азывать первую помощь при небольших повреждения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роль скелета и мышц в жизнедеятельности орган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ше питание. Проект  «Школа кулинаров». Пр.р. «Выявление питательных веществ»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изменения, которые происходят с пищей в процессе переваривания, моделировать строение пищеварительной систе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ыхание и кровообращение. Пр.р. «Измерение пульса на запястье»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Характеризовать строение дыхательной системы и ее роль в организме, моделировать строение дыхательной системы и кровеносной систем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. Умей предупреждать болезни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мулировать правила закаливания, составлять памятку по закалива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ставлять инструкцию по предупреждению инфекционных заболе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очная работа за первое полугодие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ценивать правильность / неправильность предложенных ответов, адекватно оценивать знания в соответствии с набранными балл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. Здоровый образ жизни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 главные правила здорового образа жизни, выполнять и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ектов «Богатства отданные людям», «Школа кулинарии»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. Огонь, вода и газ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Анализировать схему эвакуации из школы и моделировать её в ходе учебной тревоги, наизусть называть номера телефонов экстренных служб, родителей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. Чтобы путь был счастливы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суждать предложенные ситуации, которые являются потенциально опасными, моделировать свои действия в ходе ролевой иг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. Дорожные знаки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нализировать разные типы знаков, обсуждать, как они помогают пешех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  Про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то нас защищает?»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ходить в Интернете и др.источниках информации сведения о Вооружённых Силах России, деятельности полиции, службы пожарной охраны, МЧ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, проек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. Опасные мес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ктуализировать полученные ранее знания о потенциально опасных мест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. Природа и наша безопасность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опасности природного характера, обсуждать рассказ «Опасные двойники» из книги «Зелёные страниц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Ж. Экологическая безопасность. Пр.р. «Работа бытового фильтра»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нализировать по схеме цепь загрязнения, приводить примеры цепей загряз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5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Чему учит экономика» - 12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чего нужна экономика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ть понятия «экономика», «потребности», «товары», «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товары и услуги, приводить примеры товаров и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богатства и труд людей – основа экономики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ть роль природных богатств и труда людей в экономике по предложенному пла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одить примеры использования природных богатств и труда в процессе производства товаров,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являть, при производстве каких товаров применяются изучаемые полезные ископаем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тениеводство. Пр. р. «Исследование растений».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суждать, зачем люди занимаются растениеводством, различать и классифицировать культурные раст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ндивиду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лассифицировать домашних сельскохозяйственных животных, характеризовать роль разведения сельскохозяйственных животных в экономике и труд животноводов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ая бывает промышленност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отросли промышленности по их роли в производстве товаров, соотносить продукцию и отросли промышл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Экономика родного края»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ть информацию об экономике своего края, оформлять собранные материалы в виде фотовыставки, стенгазеты, альбома и т.д.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день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виды обмена товарами (бартер и купли-продажа); моделировать ситуации и купли-продаж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государственный бюджет, его доходы и расходы, определять, люди каких профессий получают зарплату из государственного бюджета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семейный бюджет, его доходы и расходы, выявлять сходство и различия государственного и семейного бюджета и их взаимосвязь, определять, какие доходы и из каких источников может иметь семья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 вредное воздействие различных отраслей экономики на окружающую сре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зависимость экономики и экологии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крывать взаимосвязь между экономикой и экологи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щиеся долж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чи экологии и две стороны экономики. Уметь составлять простейшие экологические прогноз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ое кольцо России. Сергиев-Посад, Переяславль-Залесск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леживать маршрут путешествия по карте в учебнике и настенной карте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ое кольцо России. Ростов, Кострома, Иваново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которые города Золотого кольца России и их главные достопримечательности, уметь  показывать их на кар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ое кольцо России. Суздаль, Владимир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которые города Золотого кольца России и их главные достопримечательности, уметь показывать их на кар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узей путешествий»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ирать экспонаты для музея (фотографии, открытки, значки и др.), составлять этикетки (кем, когда и где собран материал), оформлять экспозицию музея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оказывать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ить государства и их флаги, узнавать по фотографиям достопримечательности изучаемых стран, её замечательных люд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дивиду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Бенилюкс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Описывать достопримечательности стран Бенилюкса по фотографиям, выполнять задания электронного приложения к учеб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дивиду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Узнавать и описывать достопримечательности по фотографиям, выполнять задания электронного приложения к учебнику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дивиду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ранции и Великобритании (Франция)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исывать достопримечательности Франции по фотографиям,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ранции и Великобритании (Великобритания)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исывать достопримеча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обритан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о фотографиям выполнять задания электронного приложения к учебнику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юге Европы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Описывать достопримечательности  Греции и Италии по фотографиям, выполнять задания электронного приложения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наменитым местам мира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памятники архитектуры и искусства с той страной, в которой они находятся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очная итоговая  работа за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ть тесты с выбором отв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.1 читаю задания сама, разрешено пользоваться учебни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ектов «Кто нас защищает», «Музей путеше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тупать с подготовленными сообщениями, иллюстрировать их наглядными  материала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уждать выступления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ектов «Экономика родного края»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тупать с подготовленными сообщениями, иллюстрировать их наглядными  материала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уждать выступления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before="0" w:after="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27"/>
        <w:jc w:val="right"/>
        <w:rPr/>
      </w:pPr>
      <w:r>
        <w:rPr/>
      </w:r>
    </w:p>
    <w:p>
      <w:pPr>
        <w:pStyle w:val="Default"/>
        <w:spacing w:before="0" w:after="27"/>
        <w:jc w:val="right"/>
        <w:rPr>
          <w:color w:val="FF0000"/>
        </w:rPr>
      </w:pPr>
      <w:r>
        <w:rPr>
          <w:color w:val="FF0000"/>
        </w:rPr>
        <w:t>Приложение 2.</w:t>
      </w:r>
    </w:p>
    <w:p>
      <w:pPr>
        <w:pStyle w:val="Default"/>
        <w:spacing w:before="0" w:after="27"/>
        <w:jc w:val="right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х занятий «Новая ступенька» для 3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66"/>
        <w:gridCol w:w="972"/>
        <w:gridCol w:w="203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, тема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ностический бл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ознавательных проце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ющий бл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способности к переключению вним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концентрации вним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устойчивости вним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произвольного вним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объема вним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представлений о частях су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представлений о временах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наблюда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тренинг для развития вос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ыш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мыслительных опер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скорости мыш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гибкости у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овесно-логического мыш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тренинг для развития мыш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мя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ъема кратковременной слуховой памя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зрительной памя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амяти на цифры, сл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тренинг для развития памя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тонкой моторики пальцев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3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тонкой мотор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ностический бл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ознавательных проце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Default"/>
        <w:spacing w:before="0" w:after="27"/>
        <w:jc w:val="right"/>
        <w:rPr/>
      </w:pPr>
      <w:r>
        <w:rPr/>
        <w:t>Приложение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Тематическое планирование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777"/>
        <w:gridCol w:w="14"/>
        <w:gridCol w:w="940"/>
        <w:gridCol w:w="14"/>
        <w:gridCol w:w="1685"/>
      </w:tblGrid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-во часов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агностический этап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. Дифференциация понятий «звук» и «буква»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звуки и буквы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 и буквы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согласных и гласных звуков, бук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буквенный анализ слов различной звуковой структуры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, слогообразующая роль гласных. Деление слов на слоги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овой анализ и синтез сло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авила перенос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ение. Смыслоразличительная роль ударения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оритмический анализ сло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звуко-слоговом, слогоритмическом анализе и синтезе сло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второго ряда. Образование гласных второго ряд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Я. Звуковой анализ слов с буквой я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мягкости согласных буквой Я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а-я в слогах,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ё. Звуковой анализ слов с буквой ё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мягкости согласных буквой ё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гласных о-ё в слога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гласных о-ё в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ю. Звуковой анализ с буквой ю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мягкости согласных буквой ю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гласных у-ю в слога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гласных у-ю в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ё-ю слогах,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и. Звуковой анализ слов с буквой и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й анализ слов с буквой и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гласных ы-и в слога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гласных ы-и в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е. Звуковой анализ слов с буквой е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мягкости согласных буквой е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гласных э-е в слога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гласных э-е в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. Обозначение мягкости с помощью мягкого зна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в функции разделения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мягкого знака в функции смягчении и разделения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а о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о-а  в слогах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о-а  в словах, предложениях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и.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у.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гласных и-у в слогах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п-пь, б-бь. Дифференциация согласных в слогах,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в-вь, ф-фь. Дифференциация согласных в слогах,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г-гь, к-кь. Дифференциация согласных в слогах,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д-дь, т-ть. Дифференциация согласных в слога,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з-зь, с-сь. Дифференциация согласных в слогах,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ж-ш. Дифференциация согласных в слогах,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ц.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ч.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т.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щ.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звуков ч-щ в слога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звуков ч-щ в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звуков ш-щ в слога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звуков ш-щ в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графически сходных букв п-т в слога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графически сходных букв п-т в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графически сходных букв б-д в слога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графически сходных букв б-д в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графически сходных букв л-м в слогах, словах, предложения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агностический этап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занятий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spacing w:before="0" w:after="27"/>
        <w:jc w:val="right"/>
        <w:rPr/>
      </w:pPr>
      <w:r>
        <w:rPr/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Default"/>
        <w:spacing w:before="0" w:after="27"/>
        <w:jc w:val="right"/>
        <w:rPr/>
      </w:pPr>
      <w:r>
        <w:rPr/>
      </w:r>
    </w:p>
    <w:p>
      <w:pPr>
        <w:pStyle w:val="Default"/>
        <w:spacing w:before="0" w:after="27"/>
        <w:jc w:val="right"/>
        <w:rPr/>
      </w:pPr>
      <w:r>
        <w:rPr/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-версия промежуточной аттестации в 3 кла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 по русскому языку за курс 3 класс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ши текст. Вставь пропущенные буквы.</w:t>
      </w:r>
    </w:p>
    <w:p>
      <w:pPr>
        <w:pStyle w:val="Normal"/>
        <w:spacing w:lineRule="atLeast" w:line="315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есна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..сна пришла! Тонкие м..л..дые  берё..ки  потянулись к солнцу.     Настали первые в..сенние дни. З..мля будто заново р..ждалась. Тепло поднималось из самой её глубины и согр..вало улицы, д..ма, д..ревья, человеческие сер..ца.</w:t>
        <w:br/>
        <w:t xml:space="preserve">     Удивительная т..шина! Даже птицы нарушают её сегодня ре..ко и робко. Синее небо. Апрельское солнце. Немножко т..пла и очень много света.                                  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дравствуй, в..сна!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рамматическое зада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ши, вставляя пропущенные буквы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 втором  предложении подчеркни грамматическую основу, укажи части реч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бери к словам проверочные: в..сна, д..ма , берё..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 по русскому языку за курс 3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текст. Вставь пропущенные букв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ч .та не поняли щенка. Они зам . хали хвостиками. Щенок ударил лапой в . лчонка по голове. А в . лчонок ударил щенка. Щенок посмотрел  на него и побежал. В . лчата погнались за мален . ким щенком, напали и стали в шутку кусать. В . роны с . дели на  с . сне и см . трели на б . рьб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Солнце стало прип . кать. В . лч . та  пошли в яму  и легли спать. Щенок повыл и растянулся на солныш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А.Чехову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раммат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ши, вставляя пропущенные буквы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ретьем  предложении подчеркни грамматическую основу, укажи части реч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к словам проверочные: с..сне, в..лчата, б..рьб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 по математике за курс 3 класса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Решите задачу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На дачном участке мама посадила 5 грядок моркови по 9 кустов на каждой грядке и 3 грядки капусты по 8 кустов на каждой грядке. Сколько всего кустов овощей посадила мама на этих грядках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Выполните вычисления: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2 - 64 : 8=                          36 + (50 -13)=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37+5) : 7=                           2 · 9 : 3 =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72 : 9 · 4=                           36 : 9 +  4 ·  5=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ыполните пре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8 дм 2 см = … см                             35 мм = … см … мм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Начерти прямоугольник со сторонами 6см и 3 см. Найдите периметр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 по математике за курс 3 класса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ите задачу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ля собирает календарики.  Все календарики она разложила в два альбома: в большой альбом на 9 страниц по 6 календариков на каждую страницу, и в маленький на 4 страницы по 3 календарика на каждую. Сколько календариков у Оли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 Выполните вычисления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2 – 32 : 8=                            27 : 9 +  4 ·  5=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 · (92 - 84)=                          42 : 7 · 3=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56 +7 ) : 9=                            2 · 8  : 4=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ыполните пре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см 7мм = … мм                               43 дм = …м …дм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Начерти квадрат со стороной 6 см. Найдите перимет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чтению за курс 3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очитай текст. </w:t>
      </w:r>
      <w:r>
        <w:rPr>
          <w:rFonts w:cs="Times New Roman" w:ascii="Times New Roman" w:hAnsi="Times New Roman"/>
          <w:sz w:val="24"/>
          <w:szCs w:val="28"/>
        </w:rPr>
        <w:br/>
        <w:t xml:space="preserve">         В один из жарких дней набрёл я на поляну в тайге. От лесного пожара она выгорела, но на чёрной земле уже росли кустики брусники и кивал головками иван-чай. На краю поляны были заросли малины. Я собирал малину, а впереди какой-то зверь шёл, шуршал в листьях. </w:t>
        <w:br/>
        <w:t xml:space="preserve">         Решил я узнать, что это за зверь, сел на пенёк и стал тихонько посвистывать. Зверь сначала остановился, а потом стал ко мне подкрадываться. Он думал, что я его не вижу, а верхушки малиновых кустов тихонько шевелятся и его выдают. Вскоре из кустов высунулся чёрный нос и два глаза. Тут я его сразу узнал – это медвежонок. </w:t>
        <w:br/>
        <w:t xml:space="preserve">         Медвежонок подошёл ко мне и стал меня обнюхивать. Обнюхал, облизал ботинок, нашёл пуговицу на рубашке и стал её сосать. И тут я услышал, что в малиннике сучья затрещали. Это, наверное, медведица медвежонка ищет. </w:t>
        <w:br/>
        <w:t xml:space="preserve">          Хотел я встать, а медвежонок в пуговицу вцепился, рычит и не пускает. Вдруг медведица услышит, как он рычит, подумает, что его обижают и прибежит. А у меня даже ружья нет! Я скорее пуговицу оторвал и отдал медвежонку, а сам бегом – медведице разве объяснишь, что медвежонок поиграть со мной захотел!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Выполни задания. Ставь Х  рядом с правильным ответом. 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ntStyle13"/>
          <w:rFonts w:eastAsia="Times New Roman" w:cs="Times New Roman" w:ascii="Times New Roman" w:hAnsi="Times New Roman"/>
          <w:b/>
          <w:sz w:val="24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b/>
          <w:sz w:val="24"/>
          <w:szCs w:val="28"/>
        </w:rPr>
        <w:t>1.</w:t>
        <w:tab/>
      </w:r>
      <w:r>
        <w:rPr>
          <w:rStyle w:val="FontStyle11"/>
          <w:rFonts w:cs="Times New Roman" w:ascii="Times New Roman" w:hAnsi="Times New Roman"/>
          <w:b/>
          <w:sz w:val="24"/>
          <w:szCs w:val="28"/>
        </w:rPr>
        <w:t>Определи  стиль речи.</w:t>
      </w:r>
    </w:p>
    <w:p>
      <w:pPr>
        <w:pStyle w:val="Style22"/>
        <w:ind w:left="142" w:hanging="0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4"/>
          <w:szCs w:val="28"/>
        </w:rPr>
        <w:t>а) художественный</w:t>
      </w:r>
    </w:p>
    <w:p>
      <w:pPr>
        <w:pStyle w:val="Style22"/>
        <w:ind w:left="142" w:hanging="0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4"/>
          <w:szCs w:val="28"/>
        </w:rPr>
        <w:t>б) научный</w:t>
      </w:r>
    </w:p>
    <w:p>
      <w:pPr>
        <w:pStyle w:val="Style22"/>
        <w:ind w:left="142" w:hanging="0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4"/>
          <w:szCs w:val="28"/>
        </w:rPr>
        <w:t>в) публицистический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чём рассказывается в тексте?</w:t>
      </w:r>
      <w:r>
        <w:rPr>
          <w:rFonts w:cs="Times New Roman" w:ascii="Times New Roman" w:hAnsi="Times New Roman"/>
          <w:sz w:val="24"/>
          <w:szCs w:val="28"/>
        </w:rPr>
        <w:t xml:space="preserve"> </w:t>
        <w:br/>
        <w:t xml:space="preserve">а) о том, как медведица учила медвежонка собирать малину </w:t>
        <w:br/>
        <w:t xml:space="preserve">б) о встрече человека и медвежонка </w:t>
        <w:br/>
        <w:t xml:space="preserve">в) о том, как растёт в тайге малина </w:t>
        <w:br/>
        <w:t xml:space="preserve">г) о лесном пожаре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де произошла встреча с медвежонком? </w:t>
        <w:br/>
      </w:r>
      <w:r>
        <w:rPr>
          <w:rFonts w:cs="Times New Roman" w:ascii="Times New Roman" w:hAnsi="Times New Roman"/>
          <w:sz w:val="24"/>
          <w:szCs w:val="28"/>
        </w:rPr>
        <w:t xml:space="preserve">а)в сосновом бору в зарослях малины </w:t>
        <w:br/>
        <w:t xml:space="preserve">б)в берёзовой роще на берегу реки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какое время года произошла эта встреча?</w:t>
      </w:r>
      <w:r>
        <w:rPr>
          <w:rFonts w:cs="Times New Roman" w:ascii="Times New Roman" w:hAnsi="Times New Roman"/>
          <w:sz w:val="24"/>
          <w:szCs w:val="28"/>
        </w:rPr>
        <w:t xml:space="preserve"> </w:t>
        <w:br/>
        <w:t xml:space="preserve">а)весной   Б)летом   В) осенью  г)зимой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сказчик убежал потому, что </w:t>
        <w:br/>
      </w:r>
      <w:r>
        <w:rPr>
          <w:rFonts w:cs="Times New Roman" w:ascii="Times New Roman" w:hAnsi="Times New Roman"/>
          <w:sz w:val="24"/>
          <w:szCs w:val="28"/>
        </w:rPr>
        <w:t xml:space="preserve">а)ему надоел медвежонок </w:t>
        <w:br/>
        <w:t xml:space="preserve">б)испугался медведицы </w:t>
        <w:br/>
        <w:t xml:space="preserve">в)вспомнил, что потерял ружьё </w:t>
        <w:br/>
        <w:t xml:space="preserve">г)испугался, что медвежонок оборвёт все пуговицы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бери правильное утверждение. </w:t>
        <w:br/>
      </w:r>
      <w:r>
        <w:rPr>
          <w:rFonts w:cs="Times New Roman" w:ascii="Times New Roman" w:hAnsi="Times New Roman"/>
          <w:sz w:val="24"/>
          <w:szCs w:val="28"/>
        </w:rPr>
        <w:t xml:space="preserve">а)Медведица напала на рассказчика. </w:t>
        <w:br/>
        <w:t xml:space="preserve">б)Медвежонок оказался очень любопытным. </w:t>
        <w:br/>
        <w:t xml:space="preserve">в)Медвежонок испугался и убежал. </w:t>
        <w:br/>
        <w:t xml:space="preserve">г)Рассказчик увидел медведицу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к ты понимаешь выражение «кивал головками иван-чай»?</w:t>
      </w:r>
      <w:r>
        <w:rPr>
          <w:rFonts w:cs="Times New Roman" w:ascii="Times New Roman" w:hAnsi="Times New Roman"/>
          <w:sz w:val="24"/>
          <w:szCs w:val="28"/>
        </w:rPr>
        <w:t xml:space="preserve"> </w:t>
        <w:br/>
        <w:t xml:space="preserve">а)цветок наклонялся из стороны в сторону </w:t>
        <w:br/>
        <w:t xml:space="preserve">б)цветок звал человека </w:t>
        <w:br/>
        <w:t xml:space="preserve">в)цветок соглашался с происходящим </w:t>
        <w:br/>
        <w:t xml:space="preserve">г)цветок отцвёл и засох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кажи в каком порядке происходили события. Укажи цифрами 1,2,3,4. </w:t>
        <w:br/>
        <w:t xml:space="preserve">а)Медвежонок решил поиграть с человеком. </w:t>
        <w:br/>
        <w:t xml:space="preserve">б)Рассказчик собирал малину. </w:t>
        <w:br/>
        <w:t xml:space="preserve">в)Медвежонок вышел на свист. </w:t>
        <w:br/>
        <w:t xml:space="preserve">г)Рассказчик испугался и убежал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Главным образом автор хотел</w:t>
      </w:r>
      <w:r>
        <w:rPr>
          <w:rFonts w:cs="Times New Roman" w:ascii="Times New Roman" w:hAnsi="Times New Roman"/>
          <w:sz w:val="24"/>
          <w:szCs w:val="28"/>
        </w:rPr>
        <w:t xml:space="preserve"> </w:t>
        <w:br/>
        <w:t xml:space="preserve">а)описать внешний вид медвежонка объяснить, как растёт малина </w:t>
        <w:br/>
        <w:t xml:space="preserve">б)описать таёжный лес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в)рассказать о поведении маленького медвежонка 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10. Какое предложение лучше других помогает понять основную мысль текста? 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а) Я собирал малину, а впереди какой-то зверь шёл. </w:t>
        <w:br/>
        <w:t xml:space="preserve">б) А у меня даже ружья нет! </w:t>
        <w:br/>
        <w:t xml:space="preserve">в) Медвежонок поиграть со мной захотел! </w:t>
        <w:br/>
        <w:t xml:space="preserve">г) Сел я на пенёк и стал тихонько посвистывать. </w:t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чтению за курс 3 класса</w:t>
      </w:r>
    </w:p>
    <w:p>
      <w:pPr>
        <w:pStyle w:val="Normal"/>
        <w:spacing w:lineRule="atLeast" w:line="240" w:before="0" w:after="0"/>
        <w:rPr/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Прочитай текст.</w:t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ы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идите за уроками в тёплой комна</w:t>
        <w:softHyphen/>
        <w:t>те осенью и замечаете, что запотели стёкла в окнах. Что же случилось?</w:t>
      </w:r>
    </w:p>
    <w:p>
      <w:pPr>
        <w:pStyle w:val="Style31"/>
        <w:widowControl/>
        <w:spacing w:lineRule="atLeast" w:line="240"/>
        <w:rPr/>
      </w:pPr>
      <w:r>
        <w:rPr>
          <w:rStyle w:val="FontStyle13"/>
          <w:rFonts w:cs="Times New Roman" w:ascii="Times New Roman" w:hAnsi="Times New Roman"/>
          <w:spacing w:val="-20"/>
          <w:sz w:val="24"/>
          <w:szCs w:val="24"/>
        </w:rPr>
        <w:t>Тёплый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воздух комнаты коснулся охлаждённого стекла, водяные пары сгустились и превратились в крохотные капельки воды. Так бывает не только в комнате, но и на улице, в лесу, над рекой, над лу</w:t>
        <w:softHyphen/>
        <w:t>гами и полями, когда охлаждаются пары.</w:t>
      </w:r>
    </w:p>
    <w:p>
      <w:pPr>
        <w:pStyle w:val="Style31"/>
        <w:widowControl/>
        <w:spacing w:lineRule="atLeast" w:line="240"/>
        <w:ind w:firstLine="562"/>
        <w:rPr>
          <w:rStyle w:val="FontStyle14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Вот закончился тёплый летний день. Село солнце, и над рекой или болотом на</w:t>
        <w:softHyphen/>
        <w:t>чал стелиться густой белый туман. Откуда взялся этот туман?</w:t>
      </w:r>
    </w:p>
    <w:p>
      <w:pPr>
        <w:pStyle w:val="Style31"/>
        <w:widowControl/>
        <w:spacing w:lineRule="atLeast" w:line="240"/>
        <w:ind w:firstLine="56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Земля нагрелась за день, а к вечеру стала   охлаждаться.   Влажный   воздух   над рекой сделался холоднее и уже не может впитывать водяные пары. Они сгустились и стали видимыми. Как и на охлаждённом стекле в тёплой комнате, они кажутся бе</w:t>
        <w:softHyphen/>
        <w:t>лыми.</w:t>
      </w:r>
    </w:p>
    <w:p>
      <w:pPr>
        <w:pStyle w:val="Style31"/>
        <w:widowControl/>
        <w:spacing w:lineRule="atLeast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уман — это сгустившиеся</w:t>
      </w:r>
      <w:r>
        <w:rPr>
          <w:rStyle w:val="FontStyle13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водяные пары.</w:t>
      </w:r>
    </w:p>
    <w:p>
      <w:pPr>
        <w:pStyle w:val="Style110"/>
        <w:widowControl/>
        <w:spacing w:lineRule="atLeast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уманы бывают не только весной, летом и осенью — их можно наблюдать и зимой, когда дуют слабые тёплые ветры. Часто об</w:t>
        <w:softHyphen/>
        <w:t>разуются они над незамёрзшей рекой, прорубью.</w:t>
      </w:r>
    </w:p>
    <w:p>
      <w:pPr>
        <w:pStyle w:val="Style110"/>
        <w:widowControl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анние весенние туманы защищают по</w:t>
        <w:softHyphen/>
        <w:t>севы от холодов.</w:t>
      </w:r>
    </w:p>
    <w:p>
      <w:pPr>
        <w:pStyle w:val="Style110"/>
        <w:widowControl/>
        <w:spacing w:lineRule="atLeast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jc w:val="righ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о  В. Архангельскому </w:t>
      </w:r>
    </w:p>
    <w:p>
      <w:pPr>
        <w:pStyle w:val="Style31"/>
        <w:widowControl/>
        <w:spacing w:lineRule="atLeast" w:line="240"/>
        <w:jc w:val="righ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(153 слова)</w:t>
      </w:r>
    </w:p>
    <w:p>
      <w:pPr>
        <w:pStyle w:val="Style31"/>
        <w:widowControl/>
        <w:spacing w:lineRule="atLeast" w:line="240"/>
        <w:ind w:firstLine="56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71"/>
        <w:widowControl/>
        <w:spacing w:lineRule="atLeast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Сгуститься — стать густым, более плотным.</w:t>
      </w:r>
    </w:p>
    <w:p>
      <w:pPr>
        <w:pStyle w:val="Style41"/>
        <w:widowControl/>
        <w:spacing w:lineRule="atLeast" w:line="2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 задания. Ставь Х  рядом с правильным ответом. </w:t>
      </w:r>
    </w:p>
    <w:p>
      <w:pPr>
        <w:pStyle w:val="Style22"/>
        <w:tabs>
          <w:tab w:val="clear" w:pos="708"/>
          <w:tab w:val="left" w:pos="284" w:leader="none"/>
        </w:tabs>
        <w:spacing w:lineRule="atLeast" w:line="24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Определи  стиль речи.</w:t>
      </w:r>
    </w:p>
    <w:p>
      <w:pPr>
        <w:pStyle w:val="Style22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художественный</w:t>
      </w:r>
    </w:p>
    <w:p>
      <w:pPr>
        <w:pStyle w:val="Style22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научный</w:t>
      </w:r>
    </w:p>
    <w:p>
      <w:pPr>
        <w:pStyle w:val="Style22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публицистический</w:t>
      </w:r>
    </w:p>
    <w:p>
      <w:pPr>
        <w:pStyle w:val="Style22"/>
        <w:tabs>
          <w:tab w:val="clear" w:pos="708"/>
          <w:tab w:val="left" w:pos="284" w:leader="none"/>
        </w:tabs>
        <w:spacing w:lineRule="atLeast" w:line="24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Что   в  тексте   происходит  сначала, что потом?</w:t>
      </w:r>
    </w:p>
    <w:p>
      <w:pPr>
        <w:pStyle w:val="Style22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водяные пары сгустились</w:t>
      </w:r>
    </w:p>
    <w:p>
      <w:pPr>
        <w:pStyle w:val="Style22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водяные   пары   превратились   в   капельки воды</w:t>
      </w:r>
    </w:p>
    <w:p>
      <w:pPr>
        <w:pStyle w:val="Style22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тёплый   воздух   касается   охлаждённого стекла</w:t>
      </w:r>
    </w:p>
    <w:p>
      <w:pPr>
        <w:pStyle w:val="Style22"/>
        <w:spacing w:lineRule="atLeast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Выбери правильную последовательность</w:t>
      </w:r>
    </w:p>
    <w:p>
      <w:pPr>
        <w:pStyle w:val="Style22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В — Б — А</w:t>
        <w:tab/>
      </w:r>
    </w:p>
    <w:p>
      <w:pPr>
        <w:pStyle w:val="Style22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Б  — А — В</w:t>
      </w:r>
    </w:p>
    <w:p>
      <w:pPr>
        <w:pStyle w:val="Style22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В  — А — Б</w:t>
      </w:r>
    </w:p>
    <w:p>
      <w:pPr>
        <w:pStyle w:val="Style22"/>
        <w:numPr>
          <w:ilvl w:val="0"/>
          <w:numId w:val="2"/>
        </w:numPr>
        <w:spacing w:lineRule="atLeast" w:line="240"/>
        <w:ind w:left="0"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В какое время  года бывают туманы:</w:t>
      </w:r>
    </w:p>
    <w:p>
      <w:pPr>
        <w:pStyle w:val="Style22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во все времена года</w:t>
      </w:r>
    </w:p>
    <w:p>
      <w:pPr>
        <w:pStyle w:val="Style22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только летом и осенью</w:t>
      </w:r>
    </w:p>
    <w:p>
      <w:pPr>
        <w:pStyle w:val="Style22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только весной, летом и осенью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rPr>
          <w:rStyle w:val="FontStyle1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При  каком условии зимой  бывает туман?</w:t>
      </w:r>
    </w:p>
    <w:p>
      <w:pPr>
        <w:pStyle w:val="Style22"/>
        <w:spacing w:lineRule="atLeast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 когда    температура    воздуха    очень низкая</w:t>
      </w:r>
    </w:p>
    <w:p>
      <w:pPr>
        <w:pStyle w:val="Style22"/>
        <w:spacing w:lineRule="atLeast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 когда светит яркое солнце</w:t>
      </w:r>
    </w:p>
    <w:p>
      <w:pPr>
        <w:pStyle w:val="Style22"/>
        <w:spacing w:lineRule="atLeast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 когда дуют слабые тёплые ветры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Укажи    слово,    противоположное    по смыслу слову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>охлаждается.</w:t>
      </w:r>
    </w:p>
    <w:p>
      <w:pPr>
        <w:pStyle w:val="Style22"/>
        <w:spacing w:lineRule="atLeast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 холодает</w:t>
      </w:r>
    </w:p>
    <w:p>
      <w:pPr>
        <w:pStyle w:val="Style22"/>
        <w:spacing w:lineRule="atLeast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 нагревается</w:t>
      </w:r>
    </w:p>
    <w:p>
      <w:pPr>
        <w:pStyle w:val="Style22"/>
        <w:spacing w:lineRule="atLeast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 потеет</w:t>
      </w:r>
    </w:p>
    <w:p>
      <w:pPr>
        <w:pStyle w:val="Style22"/>
        <w:tabs>
          <w:tab w:val="clear" w:pos="708"/>
          <w:tab w:val="left" w:pos="284" w:leader="none"/>
        </w:tabs>
        <w:spacing w:lineRule="atLeast" w:line="24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6.</w:t>
        <w:tab/>
        <w:t xml:space="preserve">Укажи,   какое  объяснение  правильно раскрывает смысл  слова 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>сгрудились</w:t>
      </w:r>
      <w:r>
        <w:rPr>
          <w:rStyle w:val="FontStyle17"/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2"/>
        <w:spacing w:lineRule="atLeast" w:line="240"/>
        <w:rPr>
          <w:rStyle w:val="FontStyle17"/>
          <w:rFonts w:ascii="Times New Roman" w:hAnsi="Times New Roman" w:cs="Times New Roman"/>
          <w:spacing w:val="40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а) собрались в тесную группу, в кучу</w:t>
      </w:r>
    </w:p>
    <w:p>
      <w:pPr>
        <w:pStyle w:val="Style22"/>
        <w:spacing w:lineRule="atLeast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 встали грудью вперёд</w:t>
      </w:r>
    </w:p>
    <w:p>
      <w:pPr>
        <w:pStyle w:val="Style22"/>
        <w:spacing w:lineRule="atLeast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 стали грустными</w:t>
      </w:r>
    </w:p>
    <w:p>
      <w:pPr>
        <w:pStyle w:val="Style22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 Выбери наиболее точное название этого текста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а посевов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уроками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ман</w:t>
      </w:r>
    </w:p>
    <w:p>
      <w:pPr>
        <w:pStyle w:val="Style22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бери описание стелящегося тумана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устой белый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стой серый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дкий белый</w:t>
      </w:r>
    </w:p>
    <w:p>
      <w:pPr>
        <w:pStyle w:val="Style22"/>
        <w:spacing w:lineRule="atLeast" w:line="240"/>
        <w:rPr>
          <w:rStyle w:val="FontStyle1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9. Какую пользу приносят ранние весен</w:t>
        <w:softHyphen/>
        <w:t>ние туманы? Выпиши ответ из тек</w:t>
        <w:softHyphen/>
        <w:t>ста.</w:t>
      </w:r>
    </w:p>
    <w:p>
      <w:pPr>
        <w:pStyle w:val="Style22"/>
        <w:spacing w:lineRule="atLeast" w:line="240"/>
        <w:rPr>
          <w:rStyle w:val="FontStyle17"/>
          <w:rFonts w:ascii="Times New Roman" w:hAnsi="Times New Roman" w:cs="Times New Roman"/>
          <w:spacing w:val="40"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pacing w:val="40"/>
          <w:sz w:val="24"/>
          <w:szCs w:val="24"/>
        </w:rPr>
        <w:t>Ответ:___________________________________________________________________________________________________________________________________________________</w:t>
      </w:r>
    </w:p>
    <w:p>
      <w:pPr>
        <w:pStyle w:val="Style22"/>
        <w:spacing w:lineRule="atLeast" w:line="24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Используя   текст произведения, допиши словосочетания.</w:t>
      </w:r>
    </w:p>
    <w:p>
      <w:pPr>
        <w:pStyle w:val="Style22"/>
        <w:spacing w:lineRule="atLeast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) стекло 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(какое?)____________________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spacing w:lineRule="atLeast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 капельки 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(какие?)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  <w:t>_______________________</w:t>
      </w:r>
    </w:p>
    <w:p>
      <w:pPr>
        <w:pStyle w:val="Style22"/>
        <w:spacing w:lineRule="atLeast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) пары 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(какие?)_____________________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spacing w:lineRule="atLeas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зобразительному искусству за курс 3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Декор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художественный спектакль на сц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художественное украшение сц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художественное украшение костюмов актё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одель изображения в уменьшенном масшта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ск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о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скусство изменения внешности акт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Буквы, которые напечатаны в книгах, плакатах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л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ри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Муз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учреждение, в котором хранятся старые вещ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, которое занимается собиранием, изучением, хранением предметов памятников истории и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реждение, в котором художник хранит свои инструмен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Экспози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тановка музейных предметов по т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ната, в которой художник создаёт произведения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оллекция 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рание предметов , связанных одной те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бражение предметов, связанных одной те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Картина, изображающая прир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тюрм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вю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Что такое портр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бражение овощей и фр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ображение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10.Что изображают в натюрмор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а) море;</w:t>
      </w:r>
    </w:p>
    <w:p>
      <w:pPr>
        <w:pStyle w:val="Normal"/>
        <w:spacing w:lineRule="auto" w:line="240" w:before="0" w:after="0"/>
        <w:rPr>
          <w:rStyle w:val="C1"/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б)  посуда      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) лицо человека</w:t>
      </w:r>
    </w:p>
    <w:p>
      <w:pPr>
        <w:pStyle w:val="Normal"/>
        <w:spacing w:lineRule="auto" w:line="240" w:before="0" w:after="0"/>
        <w:rPr>
          <w:rStyle w:val="C1"/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зобразительному искусству за курс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овите три основных ц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зелёный, оранже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ый, желтый, зелё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ый, желтый, си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й из перечисленных цветов не относится к теплым цветам: красный, синий, желтый, коричне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ичне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цвета нужно смешать между собой, чтобы получить зеленый ц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ий, кр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ий, жёл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, зелё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зовите название росписи, к которой относятся такие цветы, как "розан" и "купав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хл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ж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одецкая рос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 какого материала изготавливают хохломскую посу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р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зовите фамилию великого русского художника, который писал картины на сказочные темы. Среди них знаменитая картина "Богатыр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 Вас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 Ши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Леви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 называется картина, на которой изображается природа?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тюрморт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усская деревянная игрушка в виде расписной полой куклы называется: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лоун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трёшка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истулька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ид изобразительного искусства, произведения которого создаются с помощью красок, называется: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исунок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Графика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Живопись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называется  музей изобразительного искусства в Москве?</w:t>
      </w:r>
    </w:p>
    <w:p>
      <w:pPr>
        <w:pStyle w:val="1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торический музей</w:t>
      </w:r>
    </w:p>
    <w:p>
      <w:pPr>
        <w:pStyle w:val="1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Эрмитаж</w:t>
      </w:r>
    </w:p>
    <w:p>
      <w:pPr>
        <w:pStyle w:val="1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тьяковская гале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FontStyle17">
    <w:name w:val="Font Style17"/>
    <w:qFormat/>
    <w:rPr>
      <w:rFonts w:ascii="Arial Narrow" w:hAnsi="Arial Narrow" w:cs="Arial Narrow"/>
      <w:sz w:val="18"/>
      <w:szCs w:val="18"/>
    </w:rPr>
  </w:style>
  <w:style w:type="character" w:styleId="C51">
    <w:name w:val="c51"/>
    <w:qFormat/>
    <w:rPr/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42">
    <w:name w:val="c4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Verdana" w:hAnsi="Verdana" w:cs="Verdana"/>
      <w:sz w:val="30"/>
      <w:szCs w:val="30"/>
    </w:rPr>
  </w:style>
  <w:style w:type="character" w:styleId="FontStyle13">
    <w:name w:val="Font Style13"/>
    <w:qFormat/>
    <w:rPr>
      <w:rFonts w:ascii="Century Schoolbook" w:hAnsi="Century Schoolbook" w:cs="Century Schoolbook"/>
      <w:sz w:val="32"/>
      <w:szCs w:val="32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16">
    <w:name w:val="Font Style16"/>
    <w:qFormat/>
    <w:rPr>
      <w:rFonts w:ascii="Arial" w:hAnsi="Arial" w:cs="Arial"/>
      <w:i/>
      <w:iCs/>
      <w:spacing w:val="-10"/>
      <w:sz w:val="28"/>
      <w:szCs w:val="28"/>
    </w:rPr>
  </w:style>
  <w:style w:type="character" w:styleId="FontStyle11">
    <w:name w:val="Font Style11"/>
    <w:qFormat/>
    <w:rPr>
      <w:rFonts w:ascii="Verdana" w:hAnsi="Verdana" w:cs="Verdana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7" w:before="0" w:after="0"/>
      <w:ind w:firstLine="566"/>
      <w:jc w:val="both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 w:before="0" w:after="0"/>
    </w:pPr>
    <w:rPr>
      <w:rFonts w:ascii="Verdana" w:hAnsi="Verdana" w:eastAsia="Times New Roman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  <w:ind w:firstLine="691"/>
      <w:jc w:val="both"/>
    </w:pPr>
    <w:rPr>
      <w:rFonts w:ascii="Verdana" w:hAnsi="Verdana" w:eastAsia="Times New Roman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37" w:before="0" w:after="0"/>
      <w:ind w:firstLine="56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23:00Z</dcterms:created>
  <dc:creator>User</dc:creator>
  <dc:description/>
  <cp:keywords/>
  <dc:language>en-US</dc:language>
  <cp:lastModifiedBy>Новопокровская СОШ</cp:lastModifiedBy>
  <cp:lastPrinted>2018-12-04T13:54:00Z</cp:lastPrinted>
  <dcterms:modified xsi:type="dcterms:W3CDTF">2019-06-05T16:23:00Z</dcterms:modified>
  <cp:revision>2</cp:revision>
  <dc:subject/>
  <dc:title/>
</cp:coreProperties>
</file>