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  <w:tab w:val="left" w:pos="61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ощенко Татьяна Владимировна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5387" w:leader="none"/>
          <w:tab w:val="left" w:pos="5775" w:leader="none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БОУ «Новопокровская средняя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538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ая школа                           им.Н.А.Евсюкова</w:t>
      </w:r>
    </w:p>
    <w:p>
      <w:pPr>
        <w:pStyle w:val="Normal"/>
        <w:tabs>
          <w:tab w:val="clear" w:pos="708"/>
          <w:tab w:val="left" w:pos="5670" w:leader="none"/>
          <w:tab w:val="left" w:pos="6090" w:leader="none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вандыкского городского округа</w:t>
      </w:r>
    </w:p>
    <w:p>
      <w:pPr>
        <w:pStyle w:val="Normal"/>
        <w:tabs>
          <w:tab w:val="clear" w:pos="708"/>
          <w:tab w:val="left" w:pos="5670" w:leader="none"/>
          <w:tab w:val="left" w:pos="6090" w:leader="none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енбург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 xml:space="preserve"> : литератур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:  6</w:t>
      </w:r>
    </w:p>
    <w:p>
      <w:pPr>
        <w:pStyle w:val="Normal"/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i/>
          <w:sz w:val="24"/>
          <w:szCs w:val="24"/>
        </w:rPr>
        <w:t>УМК (название учебника, автор, год издания):</w:t>
      </w:r>
      <w:r>
        <w:rPr>
          <w:rFonts w:cs="Times New Roman" w:ascii="Times New Roman" w:hAnsi="Times New Roman"/>
          <w:sz w:val="24"/>
          <w:szCs w:val="24"/>
        </w:rPr>
        <w:t xml:space="preserve"> литература 6 класс. Учебник для общеобразовательных учреждений под редакцией В.Я.Коровиной, 6-е издание, - М. Просвещение 2016г.</w:t>
      </w:r>
    </w:p>
    <w:p>
      <w:pPr>
        <w:pStyle w:val="Normal"/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ровень обучения (базовый, углубленный, профильный): </w:t>
      </w:r>
      <w:r>
        <w:rPr>
          <w:rFonts w:cs="Times New Roman" w:ascii="Times New Roman" w:hAnsi="Times New Roman"/>
          <w:sz w:val="24"/>
          <w:szCs w:val="24"/>
        </w:rPr>
        <w:t>базовый</w:t>
      </w:r>
    </w:p>
    <w:p>
      <w:pPr>
        <w:pStyle w:val="Normal"/>
        <w:spacing w:lineRule="auto" w:line="240" w:before="0" w:after="0"/>
        <w:ind w:left="1843" w:hanging="1135"/>
        <w:rPr/>
      </w:pPr>
      <w:r>
        <w:rPr>
          <w:rFonts w:cs="Times New Roman" w:ascii="Times New Roman" w:hAnsi="Times New Roman"/>
          <w:i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Психологизм, гармоничность и музыкальность поэтической речи Ф.И.Тютчева и А.А.Фета. Краски и звуки в пейзажной лирике. Подготовка к домашнему сочинению по лирике Ф.И.Тютчева и А.А.Фета. </w:t>
      </w:r>
    </w:p>
    <w:p>
      <w:pPr>
        <w:pStyle w:val="Normal"/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часов отведенное на изучение темы:</w:t>
      </w:r>
      <w:r>
        <w:rPr>
          <w:rFonts w:cs="Times New Roman" w:ascii="Times New Roman" w:hAnsi="Times New Roman"/>
          <w:sz w:val="24"/>
          <w:szCs w:val="24"/>
        </w:rPr>
        <w:t xml:space="preserve"> 1 час.</w:t>
      </w:r>
    </w:p>
    <w:p>
      <w:pPr>
        <w:pStyle w:val="Normal"/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sz w:val="24"/>
          <w:szCs w:val="24"/>
        </w:rPr>
        <w:t>итоговый урок</w:t>
      </w:r>
    </w:p>
    <w:p>
      <w:pPr>
        <w:pStyle w:val="Normal"/>
        <w:spacing w:lineRule="auto" w:line="240" w:before="0" w:after="0"/>
        <w:ind w:left="1985" w:hanging="1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формирование умения анализировать текст с точки зрения идейного содержания, нравственной проблематики и художественного своеобразия; развитие навыков определения авторской позиции; продолжить работу над художественными средствами выразительности поэтической речи; понимание ценности русской классической поэзии.</w:t>
      </w:r>
    </w:p>
    <w:p>
      <w:pPr>
        <w:pStyle w:val="Normal"/>
        <w:spacing w:lineRule="auto" w:line="240" w:before="0" w:after="0"/>
        <w:ind w:left="1985" w:hanging="127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урока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ые:</w:t>
      </w:r>
    </w:p>
    <w:p>
      <w:pPr>
        <w:pStyle w:val="Normal"/>
        <w:spacing w:lineRule="auto" w:line="240" w:before="0" w:after="0"/>
        <w:ind w:left="1985" w:hanging="127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скрыть типичные черты поэтической речи Ф.И.Тютчева и А.А.Фета;</w:t>
      </w:r>
    </w:p>
    <w:p>
      <w:pPr>
        <w:pStyle w:val="Normal"/>
        <w:spacing w:lineRule="auto" w:line="240" w:before="0" w:after="0"/>
        <w:ind w:left="2410" w:hanging="170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углубить знания об использовании выразительных средств языка для создания пейзажных зарисовок;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обучение выразительному чтению, комментированию, словесному рисованию образов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410" w:hanging="170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оспитательные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41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важение к художественному слову;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41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общую культуру, эстетическое восприятие окружающего мира;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41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объективную основу для воспитания любви к своей Родине, природе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410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41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навыки анализа лирического стихотворения через решение познавательных задач и проблемных вопросов;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41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онологическую речь учащихся.</w:t>
      </w:r>
    </w:p>
    <w:p>
      <w:pPr>
        <w:pStyle w:val="Normal"/>
        <w:spacing w:lineRule="auto" w:line="240" w:before="0" w:after="0"/>
        <w:ind w:left="2268" w:hanging="1559"/>
        <w:rPr/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268" w:hanging="155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</w:rPr>
        <w:t>после проведения занятия учащиеся смогут определять тему, идею стихотворения, смогут овладеть элементами анализа лирического произведения.</w:t>
      </w:r>
    </w:p>
    <w:p>
      <w:pPr>
        <w:pStyle w:val="Normal"/>
        <w:spacing w:lineRule="auto" w:line="240" w:before="0" w:after="0"/>
        <w:ind w:left="2268" w:hanging="1559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будут проявлять интерес к поэзии, более осознанно относиться к собственным поступкам.</w:t>
      </w:r>
    </w:p>
    <w:p>
      <w:pPr>
        <w:pStyle w:val="Normal"/>
        <w:spacing w:lineRule="auto" w:line="240" w:before="0" w:after="0"/>
        <w:ind w:left="2268" w:hanging="155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</w:t>
      </w:r>
      <w:r>
        <w:rPr>
          <w:rFonts w:cs="Times New Roman" w:ascii="Times New Roman" w:hAnsi="Times New Roman"/>
          <w:sz w:val="24"/>
          <w:szCs w:val="24"/>
        </w:rPr>
        <w:t>смогут определять цели, учебные задачи урока, находить и обрабатывать информацию из различных источников, предоставлять свои суждения по поводу прочитанного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2268" w:hanging="1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: структурируют знания по предмету, осознанно строят высказывание, читают, 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2268" w:hanging="155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лушают, извлекают нужную информацию, делают обобщение и выводы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2268" w:hanging="1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 понимают и сохраняют цели учебной  деятельности, планируют свои действия в соответствии с поставленной задачей, вносят необходимые коррективы в действия после его завершения на основе оценки и учета сделанных ошибок, умеют оценивать правильность выполнения действия, адекватно вопринимают оценку учителя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2268" w:hanging="1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  владеют коммуникативно целесообразным воздействием в процессе речевого общения, совместного выполнения учебной задачи, участия в обсуждениях, нормами речевого поведения в различных ситуациях общения; проявляют способность свободно, правильно излагать свои мысли в устной и письменной форме.</w:t>
      </w:r>
    </w:p>
    <w:p>
      <w:pPr>
        <w:pStyle w:val="Normal"/>
        <w:spacing w:lineRule="auto" w:line="240" w:before="0" w:after="0"/>
        <w:ind w:left="2268" w:hanging="1559"/>
        <w:rPr/>
      </w:pPr>
      <w:r>
        <w:rPr>
          <w:rFonts w:cs="Times New Roman" w:ascii="Times New Roman" w:hAnsi="Times New Roman"/>
          <w:i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компьютер, мультимедийный проектор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ополнительное методическое и дидактическое обеспечение урока (возможны ссылки на интернет-</w:t>
      </w:r>
      <w:r>
        <w:rPr>
          <w:rFonts w:cs="Times New Roman" w:ascii="Times New Roman" w:hAnsi="Times New Roman"/>
          <w:sz w:val="24"/>
          <w:szCs w:val="24"/>
        </w:rPr>
        <w:t>ресурсы) : портреты А.А.Фета, Ф.И.Тютчева, сборник стихотворений поэтов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 урока:</w:t>
      </w:r>
      <w:r>
        <w:rPr>
          <w:rFonts w:cs="Times New Roman" w:ascii="Times New Roman" w:hAnsi="Times New Roman"/>
          <w:sz w:val="24"/>
          <w:szCs w:val="24"/>
        </w:rPr>
        <w:t xml:space="preserve"> Эпиграф: Не знаю сам, что буду петь,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о только песня зреет.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А.Фет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Мотивация познавательной деятельности. </w:t>
      </w:r>
      <w:r>
        <w:rPr>
          <w:rFonts w:cs="Times New Roman" w:ascii="Times New Roman" w:hAnsi="Times New Roman"/>
          <w:sz w:val="24"/>
          <w:szCs w:val="24"/>
        </w:rPr>
        <w:t>Орг. момент. Приветствие учителя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брый день, дорогие ребята! Посмотрите в окно, солнце нам улыбается, улыбнитесь и вы друг другу, потому что у вас хорошее настроение. Спасибо, мы начинаем урок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опорных знаний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рка домашнего задания. Выразительное чтение наизусть стихотворения А.А.Фета «Учись у них -  у дуба, у березы…»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ва тема и идея стихотворения?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артины нарисовал поэт в своем стихотворении?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же поэт призывает читателя учиться « у дуба, у березы»?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становка цели и задач урока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развития речи мы будем вести подготовку к написанию домашнего сочинения по лирике Ф.И. Тютчева и А.А.Фета. Как вы думаете, какая цель и задачи будут стоять перед нами на уроке?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рганизация познавательной деятельности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жде чем мы приступим к изучению новой темы урока, проведем «Конкурс эрудитов». (Класс делится на группы. Каждой группе дается задание: прочитать строки из следующих стихотворений и назвать автора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береза под моим окном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0" w:after="0"/>
        <w:ind w:left="163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накрылась снегом, точно серебром… (С.Есенин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ор, ты помнишь, вьюга злилась, 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0" w:after="0"/>
        <w:ind w:left="16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тном небе мгла носилась;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0" w:after="0"/>
        <w:ind w:left="16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а, как бледное пятно,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0" w:after="0"/>
        <w:ind w:left="163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квозь тучи мрачные желтела… (А.С.Пушкин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ик между ними из почвы бесплодной,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163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Журча, пробивался водою холодной… (М.Ю.Лермонтов)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20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робилась из-за тучи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16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й молнии струя – 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16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ь белый и летучей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16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ймил её края… (Ф.И.Тютчев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20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. Кругом все гудет и колышется. 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16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кружатся у ног… (А.А.Фет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20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к тебе иду с невольной песней,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16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льный и последний, может быть… (А.А.Фет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20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красное лето мы были в красе, 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16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ли с лучами, купались в росе…(Ф.И.Тютчев)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163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учащихся, групповая работа оценивается).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1636" w:hanging="927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абота над темой урока.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1636" w:hanging="7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обенностью лирика Фета и Тютчева является её музыкальность. Музыкальность стиха была внесена в русскую поэзию еще В.А.Жуковским. Прекрасные образы её мы находим и у Пушкина, и у Лермонтова. Но именно в поэзии Фета и Тютчева оно достигает особенной утонченности. Многие стихи этих замечательных поэтов были положены на музыку. Давайте послушаем романс на стихи А.А.Фета «На заре ты её не буди…» музыка Варламова. Понравилось?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1636" w:hanging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с – это состояние русской души, история этой души. Русский романс потому и бессмертен, что перекидывает мост над бездной непонимания – от сердца к сердцу. Для каждого романса Фет создавал свою, только ему присущую поэтическую мелодию. Он считал музыку высшей из искусств. 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1636" w:hanging="7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Динамическая пауза.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1636" w:hanging="78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родолжение работы над темой урока.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1636" w:firstLine="6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т и Тютчев считали, что настоящий поэт в своих стихах должен воспевать прежде всего красоту, то есть природу и любовь. Наиболее ярко в лирике  Тютчева изображена природа. Для каждого времени года Тютчев нашел такие краски, такие рифмы и сравнения, что они запоминаются на всю жизнь ( Звучит романс С.Рахманинова на стихи Ф.Тютчева «Весенние воды»).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1636" w:firstLine="6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щё с детства живут в памяти сказочные строки :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1636" w:firstLine="6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ародейкою Зимою 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1636" w:firstLine="6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олдован, лес стоит…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1636" w:firstLine="6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приходит пора, когда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1636" w:firstLine="6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щё природа не проснулась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1636" w:firstLine="6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сквозь редеющего сна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1636" w:firstLine="6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сну послышала она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1636" w:firstLine="6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ей невольно улыбнулась…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1636" w:firstLine="6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ая веселая, озорная майская гроза изображена Тютчевым. Вспомните эти строчки.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1636" w:firstLine="6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 торжества природы и человека пронизывает лирику Тютчева. Для него природа «не слепок, не бездушный лик – в ней есть душа, в ней есть свобода, в ней есть любовь, в ней есть язык». 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1636" w:firstLine="6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Фет – поэт детали, отдельного образа, у него нет конфликта между природой и человеком. Его лирический герой находится всегда в гармонии с природой, которая является отражением чувств человека, она очеловечена. Цветы у него улыбаются, пруд грезит, березы ждут, весна – невеста.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1636" w:firstLine="6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обратиться к необычному стихотворению Фета «Шепот, робкое дыханье…». (Прослушивание стихотворения).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1636" w:firstLine="6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 1. Каким настроением проникнуто стихотворение? Меняется ли оно?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1636" w:firstLine="6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 Что вы чувствуете в этом стихотворении, видите, ощущаете?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1636" w:firstLine="6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 Какие художественные средства использует автор?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2977" w:hanging="12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. В чем необычность этого стихотворения? (В нем нет глаголов. Предложения состоят только из подлежащих, они называют действия природы и состояния человека).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2410" w:hanging="12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вы будете работать над сочинением по лирике Фета и Тютчева. Группа ребят подготовила презентацию , которая, надеюсь, вам поможет в вашей работе(просмотр презентации, выступление учащихся)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2977" w:hanging="1984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.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эзия Фета и Тютчева – это выражение богатое внутренней жизнью авторов, вся палитра чувств, их волновавших.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113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Рефлексия.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1985" w:hanging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то вы сегодня почувствовали и увидели, когда слушали романсы на стихи А.Фета и Ф.Тютчева?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170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к вы оцениваете результаты своей деятельности?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170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ки за ур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2820" w:leader="none"/>
        </w:tabs>
        <w:spacing w:lineRule="auto" w:line="240" w:before="240" w:after="200"/>
        <w:ind w:left="170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используя план анализа лирического произведения, написать сочинение на тему: «Моё любимое стихотворение Ф.И.Тютчева ( А.А.Фета)».         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sectPr>
      <w:type w:val="nextPage"/>
      <w:pgSz w:w="11906" w:h="16838"/>
      <w:pgMar w:left="567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6:00Z</dcterms:created>
  <dc:creator>samsung</dc:creator>
  <dc:description/>
  <cp:keywords/>
  <dc:language>en-US</dc:language>
  <cp:lastModifiedBy>Новопокровская СОШ</cp:lastModifiedBy>
  <dcterms:modified xsi:type="dcterms:W3CDTF">2018-10-24T09:26:00Z</dcterms:modified>
  <cp:revision>2</cp:revision>
  <dc:subject/>
  <dc:title/>
</cp:coreProperties>
</file>